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Zajištění kybernetické bezpečnosti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901"/>
        <w:gridCol w:w="1701"/>
        <w:gridCol w:w="1134"/>
        <w:gridCol w:w="1561"/>
        <w:gridCol w:w="2120"/>
      </w:tblGrid>
      <w:tr>
        <w:trPr>
          <w:trHeight w:val="900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Služb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73" w:hanging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Počet v ro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27" w:hanging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Počet M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Jednotná MD sazb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102" w:hanging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Celková cena za rok v Kč bez DPH</w:t>
            </w:r>
          </w:p>
        </w:tc>
      </w:tr>
      <w:tr>
        <w:trPr>
          <w:trHeight w:val="30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before="120" w:after="120"/>
              <w:ind w:left="3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Penetrační testován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1" w:hanging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Testování externí, interní, webových aplikací a WiFi sít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before="120" w:after="120"/>
              <w:ind w:left="3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kenování zranitelnost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1" w:hanging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1 x kvartálně celé sít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" w:hanging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7225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ind w:left="30" w:hanging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Celkem cena za ro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7225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ind w:left="35" w:hanging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x-none" w:bidi="ar-SA"/>
              </w:rPr>
              <w:t>Celková cena za jeden měsíc poskytování služeb (měsíční paušál) = celkem cena za rok / 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Účastník přikládá jako samostatnou přílohu k formuláři nabídky:</w:t>
      </w:r>
    </w:p>
    <w:p>
      <w:pPr>
        <w:pStyle w:val="ListParagraph"/>
        <w:numPr>
          <w:ilvl w:val="0"/>
          <w:numId w:val="11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závěrečnou zprávu z penetračního testu</w:t>
      </w:r>
    </w:p>
    <w:p>
      <w:pPr>
        <w:pStyle w:val="ListParagraph"/>
        <w:numPr>
          <w:ilvl w:val="0"/>
          <w:numId w:val="11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ukázku vulnerability dashboardu</w:t>
      </w:r>
    </w:p>
    <w:p>
      <w:pPr>
        <w:pStyle w:val="ListParagraph"/>
        <w:numPr>
          <w:ilvl w:val="0"/>
          <w:numId w:val="11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valifikační doklady (certifikáty)</w:t>
      </w:r>
    </w:p>
    <w:p>
      <w:pPr>
        <w:pStyle w:val="ListParagraph"/>
        <w:numPr>
          <w:ilvl w:val="0"/>
          <w:numId w:val="11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seznam členů týmu</w:t>
      </w:r>
    </w:p>
    <w:p>
      <w:pPr>
        <w:pStyle w:val="Heading1"/>
        <w:numPr>
          <w:ilvl w:val="0"/>
          <w:numId w:val="1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6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8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8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81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ZZVZ.</w:t>
            </w:r>
          </w:p>
        </w:tc>
      </w:tr>
    </w:tbl>
    <w:tbl>
      <w:tblPr>
        <w:tblStyle w:val="Mkatabulky3"/>
        <w:tblW w:w="9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2"/>
      </w:tblGrid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splní technickou kvalifikaci při splnění požadavků níže.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prokáže, že je držitelem následujících certifikací: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ISO 27 001, ISO 20 000, ISO 14 001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, a to jejich předložením při podání nabídky.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uved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seznam lidí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v realizačním týmu, včetn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kázání jejich odbornosti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uvede referenční zakázky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Kritéria prokázání odbornosti realizačního týmu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Objednatel požaduje, aby se na realizaci zakázky podílely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minimálně tři osoby s níže uvedenou certifikací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vedoucí projektu, který musí být zaměstnanec dodavatele, a dva specialisté v oboru kybernetické bezpečnosti a penetračního testování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 praxí nejméně pět let v oboru v kybernetické bezpečnosti a penetračního testování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členové týmu společně musí být držiteli níže uvedených certifikátů, přičemž každý musí být držitelem alespoň jednoho: </w:t>
            </w:r>
            <w:bookmarkStart w:id="0" w:name="_GoBack"/>
            <w:bookmarkEnd w:id="0"/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GPEN – GIAC Penetration Tester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OSCE3 – Offensive Security Certified Expert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CISM - Certified Information Security Manager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prokáže splnění předmětného kvalifikačního předpokladu předložením: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seznam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členů realizačního týmu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fesních životopis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formou čestného prohlášení obsahujících délku jejich praxe a informaci o účasti těchto osob na realizovaných projektech, 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dokladů o odborné kvalifikaci osob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(certifikáty, oprávnění, autorizace) podle požadavku výš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pokud se nejedná o zaměstnance dodavatele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>(musí vyplývat z životopisu nebo jinak doloženo),</w:t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bude rovněž doložen </w:t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závazek těchto osob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podílet se na plnění zakázky v uvedené funkci (tento závazek může plynout z poddodavatelské smlouvy, případně může být formou čestného prohlášení dané osoby). </w:t>
            </w:r>
          </w:p>
          <w:p>
            <w:pPr>
              <w:pStyle w:val="Normal"/>
              <w:widowControl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64" w:before="0" w:after="0"/>
              <w:ind w:left="-75" w:hanging="9"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prokáže splnění kvalifikace ve všech případech příslušnými doklady předloženým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v prostých kopiíc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Zadavatel může pro účely zajištění řádného průběhu výběrového řízení požadovat předložení originálu nebo ověřené kopie dokladu.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tři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referenční zakázky, jejichž předmětem bylo provedení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penetračních testů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z IT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prostředí s minimální finanční hodnotou každé zakázky ve výši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350 000,- Kč bez DPH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a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>alespoň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jedné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>referenční zakázky, jejímž předmětem bylo provedení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penetračních testů z OT prostředí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s minimální finanční hodnotou zakázky ve výši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150 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661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05D13869A424E938E185124B2A73B1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72D09A47DBF44B6DB281999E94512AD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8D8D6F5095C4B3D968B29D53C2CA48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75F817239504AF1857FC5A3702EC1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FEBC90853DE4446A581C448E42731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AED12F9794D4F069997D84E84629B1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3EAE333A1A4F4DA1817FA9B2AFA2F5A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EDF292B92F3416FA464107773EB8CA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C8955DB74446B1AA16D0C4722186B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DC06F1237F94082B1A0439F293FFF1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C5AEB1D3F3E4B20B53798E875F2E63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EB0BE66CFE26455CB01110D421CF705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3ED4F36CFDA44E9B9F5177446267D9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941038DC6448CBA16114577755D63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C4B7CCC1F4347EEBE88485CE5EA8E2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2E0FCA05D61467BAD0407A626B0D19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26138C8EAB9945CB85AC74FE8A6C62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16DEBC3FED94394ADF436043442EF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FD5C2142F2842CC9F6F8242049E006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5C9D8D374A44FD98F25579AAA201B6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6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99"/>
    <w:rsid w:val="006613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5D13869A424E938E185124B2A73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572DE-27ED-45D1-AFB4-CF0A379F029B}"/>
      </w:docPartPr>
      <w:docPartBody>
        <w:p w:rsidR="00236D34" w:rsidRDefault="0098632F" w:rsidP="0098632F">
          <w:pPr>
            <w:pStyle w:val="E05D13869A424E938E185124B2A73B1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D09A47DBF44B6DB281999E94512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E200C-AF77-4EE0-9C55-9D19A3ECC150}"/>
      </w:docPartPr>
      <w:docPartBody>
        <w:p w:rsidR="00236D34" w:rsidRDefault="0098632F" w:rsidP="0098632F">
          <w:pPr>
            <w:pStyle w:val="72D09A47DBF44B6DB281999E94512AD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D8D6F5095C4B3D968B29D53C2CA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CED21-3BFA-458F-86A5-03E6B3410B26}"/>
      </w:docPartPr>
      <w:docPartBody>
        <w:p w:rsidR="00236D34" w:rsidRDefault="0098632F" w:rsidP="0098632F">
          <w:pPr>
            <w:pStyle w:val="88D8D6F5095C4B3D968B29D53C2CA48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75F817239504AF1857FC5A3702E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5E544-18C6-4FAD-AFB7-A2AF0297193E}"/>
      </w:docPartPr>
      <w:docPartBody>
        <w:p w:rsidR="00236D34" w:rsidRDefault="0098632F" w:rsidP="0098632F">
          <w:pPr>
            <w:pStyle w:val="075F817239504AF1857FC5A3702EC1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EBC90853DE4446A581C448E4273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5E4A0-1805-4519-8A1D-77651DB15E7D}"/>
      </w:docPartPr>
      <w:docPartBody>
        <w:p w:rsidR="00236D34" w:rsidRDefault="0098632F" w:rsidP="0098632F">
          <w:pPr>
            <w:pStyle w:val="1FEBC90853DE4446A581C448E42731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AED12F9794D4F069997D84E84629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0095A-88D1-4ED2-A8CD-DCD9DF5DDB04}"/>
      </w:docPartPr>
      <w:docPartBody>
        <w:p w:rsidR="00236D34" w:rsidRDefault="0098632F" w:rsidP="0098632F">
          <w:pPr>
            <w:pStyle w:val="1AED12F9794D4F069997D84E84629B1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EAE333A1A4F4DA1817FA9B2AFA2F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0F30-36BA-427C-B2A0-5F6EE38B6212}"/>
      </w:docPartPr>
      <w:docPartBody>
        <w:p w:rsidR="00236D34" w:rsidRDefault="0098632F" w:rsidP="0098632F">
          <w:pPr>
            <w:pStyle w:val="3EAE333A1A4F4DA1817FA9B2AFA2F5A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DF292B92F3416FA464107773EB8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88944-0138-4B9F-A0D8-C8C9E53C2749}"/>
      </w:docPartPr>
      <w:docPartBody>
        <w:p w:rsidR="00236D34" w:rsidRDefault="0098632F" w:rsidP="0098632F">
          <w:pPr>
            <w:pStyle w:val="9EDF292B92F3416FA464107773EB8CA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5C8955DB74446B1AA16D0C472218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92FDD-685B-4314-B330-A013C4146480}"/>
      </w:docPartPr>
      <w:docPartBody>
        <w:p w:rsidR="00236D34" w:rsidRDefault="0098632F" w:rsidP="0098632F">
          <w:pPr>
            <w:pStyle w:val="25C8955DB74446B1AA16D0C4722186B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C06F1237F94082B1A0439F293FF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41097-1EC8-4C86-B2D7-4B9C4F80F980}"/>
      </w:docPartPr>
      <w:docPartBody>
        <w:p w:rsidR="00236D34" w:rsidRDefault="0098632F" w:rsidP="0098632F">
          <w:pPr>
            <w:pStyle w:val="1DC06F1237F94082B1A0439F293FFF1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C5AEB1D3F3E4B20B53798E875F2E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717E9-1B05-4FEA-8BDF-4C4913CDE9D2}"/>
      </w:docPartPr>
      <w:docPartBody>
        <w:p w:rsidR="00236D34" w:rsidRDefault="0098632F" w:rsidP="0098632F">
          <w:pPr>
            <w:pStyle w:val="5C5AEB1D3F3E4B20B53798E875F2E63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0BE66CFE26455CB01110D421CF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DB62A-0C8B-4D3B-B796-64E8535081F3}"/>
      </w:docPartPr>
      <w:docPartBody>
        <w:p w:rsidR="00236D34" w:rsidRDefault="0098632F" w:rsidP="0098632F">
          <w:pPr>
            <w:pStyle w:val="EB0BE66CFE26455CB01110D421CF705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ED4F36CFDA44E9B9F5177446267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887C6-8F4B-4249-92C8-1D240BC751D3}"/>
      </w:docPartPr>
      <w:docPartBody>
        <w:p w:rsidR="00236D34" w:rsidRDefault="0098632F" w:rsidP="0098632F">
          <w:pPr>
            <w:pStyle w:val="13ED4F36CFDA44E9B9F5177446267D9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941038DC6448CBA16114577755D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8CFA0-95AC-4546-A462-DA3815ED9BD6}"/>
      </w:docPartPr>
      <w:docPartBody>
        <w:p w:rsidR="00236D34" w:rsidRDefault="0098632F" w:rsidP="0098632F">
          <w:pPr>
            <w:pStyle w:val="15941038DC6448CBA16114577755D63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C4B7CCC1F4347EEBE88485CE5EA8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DDFB3-3154-4D9A-9466-893D14FBA9FE}"/>
      </w:docPartPr>
      <w:docPartBody>
        <w:p w:rsidR="00236D34" w:rsidRDefault="0098632F" w:rsidP="0098632F">
          <w:pPr>
            <w:pStyle w:val="AC4B7CCC1F4347EEBE88485CE5EA8E2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2E0FCA05D61467BAD0407A626B0D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CAF3D-CA07-484E-8EDE-457F2F5E2E4A}"/>
      </w:docPartPr>
      <w:docPartBody>
        <w:p w:rsidR="00FF1148" w:rsidRDefault="00393CDC" w:rsidP="00393CDC">
          <w:pPr>
            <w:pStyle w:val="E2E0FCA05D61467BAD0407A626B0D19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6138C8EAB9945CB85AC74FE8A6C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FB48D-E293-4F56-BFD0-564E94591165}"/>
      </w:docPartPr>
      <w:docPartBody>
        <w:p w:rsidR="00FF1148" w:rsidRDefault="00393CDC" w:rsidP="00393CDC">
          <w:pPr>
            <w:pStyle w:val="26138C8EAB9945CB85AC74FE8A6C62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16DEBC3FED94394ADF436043442E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C5FFD-4C6B-47D9-A6E2-6856424B4FC5}"/>
      </w:docPartPr>
      <w:docPartBody>
        <w:p w:rsidR="00FF1148" w:rsidRDefault="00393CDC" w:rsidP="00393CDC">
          <w:pPr>
            <w:pStyle w:val="216DEBC3FED94394ADF436043442EF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FD5C2142F2842CC9F6F8242049E0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07A7B-988D-46EF-B0D4-62112209E83D}"/>
      </w:docPartPr>
      <w:docPartBody>
        <w:p w:rsidR="00FF1148" w:rsidRDefault="00393CDC" w:rsidP="00393CDC">
          <w:pPr>
            <w:pStyle w:val="3FD5C2142F2842CC9F6F8242049E006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5C9D8D374A44FD98F25579AAA201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C199D-B0EA-49F4-B0F6-D375FA0665B7}"/>
      </w:docPartPr>
      <w:docPartBody>
        <w:p w:rsidR="00FF1148" w:rsidRDefault="00393CDC" w:rsidP="00393CDC">
          <w:pPr>
            <w:pStyle w:val="A5C9D8D374A44FD98F25579AAA201B6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09B"/>
    <w:rsid w:val="001119A8"/>
    <w:rsid w:val="00236D34"/>
    <w:rsid w:val="00393CDC"/>
    <w:rsid w:val="0098632F"/>
    <w:rsid w:val="00C5609B"/>
    <w:rsid w:val="00FF11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3CDC"/>
    <w:rPr>
      <w:color w:val="808080"/>
    </w:rPr>
  </w:style>
  <w:style w:type="paragraph" w:customStyle="1" w:styleId="F36A682ED99048BBBCF79E0924AE938F">
    <w:name w:val="F36A682ED99048BBBCF79E0924AE938F"/>
    <w:rsid w:val="00C5609B"/>
  </w:style>
  <w:style w:type="paragraph" w:customStyle="1" w:styleId="205A55EE91664D8F80C157609CF85C99">
    <w:name w:val="205A55EE91664D8F80C157609CF85C99"/>
    <w:rsid w:val="00C5609B"/>
  </w:style>
  <w:style w:type="paragraph" w:customStyle="1" w:styleId="07483E00B6B24C11B52545E7CDBD6DED">
    <w:name w:val="07483E00B6B24C11B52545E7CDBD6DED"/>
    <w:rsid w:val="00C5609B"/>
  </w:style>
  <w:style w:type="paragraph" w:customStyle="1" w:styleId="A70717367B5B4439A8555334106CEC98">
    <w:name w:val="A70717367B5B4439A8555334106CEC98"/>
    <w:rsid w:val="00C5609B"/>
  </w:style>
  <w:style w:type="paragraph" w:customStyle="1" w:styleId="F1EFF0FE9E764929BAE292CC25C3A412">
    <w:name w:val="F1EFF0FE9E764929BAE292CC25C3A412"/>
    <w:rsid w:val="00C5609B"/>
  </w:style>
  <w:style w:type="paragraph" w:customStyle="1" w:styleId="B6BEB1D912EA4AD58C387F7E356CB257">
    <w:name w:val="B6BEB1D912EA4AD58C387F7E356CB257"/>
    <w:rsid w:val="00C5609B"/>
  </w:style>
  <w:style w:type="paragraph" w:customStyle="1" w:styleId="C67AFE8BFD924A12861B3076B99EC1F4">
    <w:name w:val="C67AFE8BFD924A12861B3076B99EC1F4"/>
    <w:rsid w:val="00C5609B"/>
  </w:style>
  <w:style w:type="paragraph" w:customStyle="1" w:styleId="05F8533AF4AE4D94AE02439266AD3FE9">
    <w:name w:val="05F8533AF4AE4D94AE02439266AD3FE9"/>
    <w:rsid w:val="00C5609B"/>
  </w:style>
  <w:style w:type="paragraph" w:customStyle="1" w:styleId="D297B20E9DF8424A87BF2818DD265BBB">
    <w:name w:val="D297B20E9DF8424A87BF2818DD265BBB"/>
    <w:rsid w:val="00C5609B"/>
  </w:style>
  <w:style w:type="paragraph" w:customStyle="1" w:styleId="E483BD622F1F43FAA36A7DE62E694B80">
    <w:name w:val="E483BD622F1F43FAA36A7DE62E694B80"/>
    <w:rsid w:val="00C5609B"/>
  </w:style>
  <w:style w:type="paragraph" w:customStyle="1" w:styleId="8111F7451C714717B2BC91C59205C16C">
    <w:name w:val="8111F7451C714717B2BC91C59205C16C"/>
    <w:rsid w:val="00C5609B"/>
  </w:style>
  <w:style w:type="paragraph" w:customStyle="1" w:styleId="09D0A43E989A43458D6E1B97FA25EC79">
    <w:name w:val="09D0A43E989A43458D6E1B97FA25EC79"/>
    <w:rsid w:val="00C5609B"/>
  </w:style>
  <w:style w:type="paragraph" w:customStyle="1" w:styleId="20B863D6E7574E8DAD61488D17F2703D">
    <w:name w:val="20B863D6E7574E8DAD61488D17F2703D"/>
    <w:rsid w:val="00C5609B"/>
  </w:style>
  <w:style w:type="paragraph" w:customStyle="1" w:styleId="EF9645B00D0F471B8D80742C174626F3">
    <w:name w:val="EF9645B00D0F471B8D80742C174626F3"/>
    <w:rsid w:val="00C5609B"/>
  </w:style>
  <w:style w:type="paragraph" w:customStyle="1" w:styleId="81324AF09FCF466E9E18E29A01AC4E6F">
    <w:name w:val="81324AF09FCF466E9E18E29A01AC4E6F"/>
    <w:rsid w:val="00C5609B"/>
  </w:style>
  <w:style w:type="paragraph" w:customStyle="1" w:styleId="2D1C3AE964584793BAC3E1E9EE846680">
    <w:name w:val="2D1C3AE964584793BAC3E1E9EE846680"/>
    <w:rsid w:val="00C5609B"/>
  </w:style>
  <w:style w:type="paragraph" w:customStyle="1" w:styleId="CD7A34CD5D3C46D6A09DB37E8C9EF27F">
    <w:name w:val="CD7A34CD5D3C46D6A09DB37E8C9EF27F"/>
    <w:rsid w:val="00C5609B"/>
  </w:style>
  <w:style w:type="paragraph" w:customStyle="1" w:styleId="D0A90CA6C8844E2BB4760CD1C3D9275F">
    <w:name w:val="D0A90CA6C8844E2BB4760CD1C3D9275F"/>
    <w:rsid w:val="00C5609B"/>
  </w:style>
  <w:style w:type="paragraph" w:customStyle="1" w:styleId="BAC288901A3E46DF84BB15209E5B15BB">
    <w:name w:val="BAC288901A3E46DF84BB15209E5B15BB"/>
    <w:rsid w:val="00C5609B"/>
  </w:style>
  <w:style w:type="paragraph" w:customStyle="1" w:styleId="045D9C2A6A1B42F7B439EE3D00033A14">
    <w:name w:val="045D9C2A6A1B42F7B439EE3D00033A14"/>
    <w:rsid w:val="00C5609B"/>
  </w:style>
  <w:style w:type="paragraph" w:customStyle="1" w:styleId="E05D13869A424E938E185124B2A73B1A">
    <w:name w:val="E05D13869A424E938E185124B2A73B1A"/>
    <w:rsid w:val="0098632F"/>
  </w:style>
  <w:style w:type="paragraph" w:customStyle="1" w:styleId="72D09A47DBF44B6DB281999E94512AD6">
    <w:name w:val="72D09A47DBF44B6DB281999E94512AD6"/>
    <w:rsid w:val="0098632F"/>
  </w:style>
  <w:style w:type="paragraph" w:customStyle="1" w:styleId="88D8D6F5095C4B3D968B29D53C2CA487">
    <w:name w:val="88D8D6F5095C4B3D968B29D53C2CA487"/>
    <w:rsid w:val="0098632F"/>
  </w:style>
  <w:style w:type="paragraph" w:customStyle="1" w:styleId="075F817239504AF1857FC5A3702EC111">
    <w:name w:val="075F817239504AF1857FC5A3702EC111"/>
    <w:rsid w:val="0098632F"/>
  </w:style>
  <w:style w:type="paragraph" w:customStyle="1" w:styleId="1FEBC90853DE4446A581C448E427310E">
    <w:name w:val="1FEBC90853DE4446A581C448E427310E"/>
    <w:rsid w:val="0098632F"/>
  </w:style>
  <w:style w:type="paragraph" w:customStyle="1" w:styleId="1AED12F9794D4F069997D84E84629B1F">
    <w:name w:val="1AED12F9794D4F069997D84E84629B1F"/>
    <w:rsid w:val="0098632F"/>
  </w:style>
  <w:style w:type="paragraph" w:customStyle="1" w:styleId="3EAE333A1A4F4DA1817FA9B2AFA2F5AD">
    <w:name w:val="3EAE333A1A4F4DA1817FA9B2AFA2F5AD"/>
    <w:rsid w:val="0098632F"/>
  </w:style>
  <w:style w:type="paragraph" w:customStyle="1" w:styleId="9EDF292B92F3416FA464107773EB8CA9">
    <w:name w:val="9EDF292B92F3416FA464107773EB8CA9"/>
    <w:rsid w:val="0098632F"/>
  </w:style>
  <w:style w:type="paragraph" w:customStyle="1" w:styleId="25C8955DB74446B1AA16D0C4722186B2">
    <w:name w:val="25C8955DB74446B1AA16D0C4722186B2"/>
    <w:rsid w:val="0098632F"/>
  </w:style>
  <w:style w:type="paragraph" w:customStyle="1" w:styleId="1DC06F1237F94082B1A0439F293FFF13">
    <w:name w:val="1DC06F1237F94082B1A0439F293FFF13"/>
    <w:rsid w:val="0098632F"/>
  </w:style>
  <w:style w:type="paragraph" w:customStyle="1" w:styleId="5C5AEB1D3F3E4B20B53798E875F2E635">
    <w:name w:val="5C5AEB1D3F3E4B20B53798E875F2E635"/>
    <w:rsid w:val="0098632F"/>
  </w:style>
  <w:style w:type="paragraph" w:customStyle="1" w:styleId="EB0BE66CFE26455CB01110D421CF7050">
    <w:name w:val="EB0BE66CFE26455CB01110D421CF7050"/>
    <w:rsid w:val="0098632F"/>
  </w:style>
  <w:style w:type="paragraph" w:customStyle="1" w:styleId="13ED4F36CFDA44E9B9F5177446267D90">
    <w:name w:val="13ED4F36CFDA44E9B9F5177446267D90"/>
    <w:rsid w:val="0098632F"/>
  </w:style>
  <w:style w:type="paragraph" w:customStyle="1" w:styleId="15941038DC6448CBA16114577755D639">
    <w:name w:val="15941038DC6448CBA16114577755D639"/>
    <w:rsid w:val="0098632F"/>
  </w:style>
  <w:style w:type="paragraph" w:customStyle="1" w:styleId="AC4B7CCC1F4347EEBE88485CE5EA8E29">
    <w:name w:val="AC4B7CCC1F4347EEBE88485CE5EA8E29"/>
    <w:rsid w:val="0098632F"/>
  </w:style>
  <w:style w:type="paragraph" w:customStyle="1" w:styleId="E2E0FCA05D61467BAD0407A626B0D193">
    <w:name w:val="E2E0FCA05D61467BAD0407A626B0D193"/>
    <w:rsid w:val="00393CDC"/>
  </w:style>
  <w:style w:type="paragraph" w:customStyle="1" w:styleId="26138C8EAB9945CB85AC74FE8A6C6275">
    <w:name w:val="26138C8EAB9945CB85AC74FE8A6C6275"/>
    <w:rsid w:val="00393CDC"/>
  </w:style>
  <w:style w:type="paragraph" w:customStyle="1" w:styleId="216DEBC3FED94394ADF436043442EF72">
    <w:name w:val="216DEBC3FED94394ADF436043442EF72"/>
    <w:rsid w:val="00393CDC"/>
  </w:style>
  <w:style w:type="paragraph" w:customStyle="1" w:styleId="3FD5C2142F2842CC9F6F8242049E006C">
    <w:name w:val="3FD5C2142F2842CC9F6F8242049E006C"/>
    <w:rsid w:val="00393CDC"/>
  </w:style>
  <w:style w:type="paragraph" w:customStyle="1" w:styleId="A5C9D8D374A44FD98F25579AAA201B61">
    <w:name w:val="A5C9D8D374A44FD98F25579AAA201B61"/>
    <w:rsid w:val="00393C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C4C9F-E11F-40A8-B0FD-13EA5120A96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C3FD52-AF37-44BD-A5C4-642BA67E7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DCAB27-80A3-4E13-8AC0-ED0878959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4</Pages>
  <Words>889</Words>
  <Characters>5246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2-03-11T13:27:00Z</cp:lastPrinted>
  <dcterms:modified xsi:type="dcterms:W3CDTF">2023-09-13T12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