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Renovace reklamního totemu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 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bookmarkStart w:id="1" w:name="_GoBack"/>
      <w:bookmarkEnd w:id="1"/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67" w:hanging="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 xml:space="preserve">Účastník čestně prohlašuje, že je oprávněn podnikat v rozsahu odpovídajícímu předmětu veřejné zakázky a je schopen doložit tyto doklady: výpisy z živnostenského rejstříku dle § 10 odst. 3 písm. a) zákona č. 455/1991 Sb., o živnostenském podnikání (živnostenský zákon), ve znění pozdějších předpisů nebo živnostenské listy, resp. jiná oprávnění k podnikání v předmětu podnikán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x-none" w:bidi="ar-SA"/>
              </w:rPr>
              <w:t>Provádění staveb, jejich změn a odstraňování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aké úprava reklamních ploc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; hodnota stavebních prací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00 000,-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FD847F04C4E4C649310E219035F73F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BE8D214D927B4A2B8FEAC16155A761CC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C96C68BC15FC4859AB50AD18285982C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843282134DB481F927D12FF88DFA6F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75A918D63B4D40A89BA72427D39BCFC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88E07C21CB3D4DE19A67D78E4A41C002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6D5B9FB2A2E48D6916C3590313A4A5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4C00F34260E4A4EAA3FACB95E3C2B3B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6215185B0F645238845370C6345790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AF9F80224394A8A90A5815FBFD97535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ascii="Verdana" w:hAnsi="Verdana"/>
                    <w:kern w:val="0"/>
                    <w:sz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1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594df9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594df9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847F04C4E4C649310E219035F7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ECE4E-B7BF-476A-B42E-BBDD7C1CBD6E}"/>
      </w:docPartPr>
      <w:docPartBody>
        <w:p w:rsidR="00090F0D" w:rsidRDefault="004D7E87" w:rsidP="004D7E87">
          <w:pPr>
            <w:pStyle w:val="AFD847F04C4E4C649310E219035F73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E8D214D927B4A2B8FEAC16155A76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F94F1-BE9B-480E-886C-F2576A339C53}"/>
      </w:docPartPr>
      <w:docPartBody>
        <w:p w:rsidR="00090F0D" w:rsidRDefault="004D7E87" w:rsidP="004D7E87">
          <w:pPr>
            <w:pStyle w:val="BE8D214D927B4A2B8FEAC16155A761C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6C68BC15FC4859AB50AD1828598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09023-B10B-4C6C-A648-5290654EDD4A}"/>
      </w:docPartPr>
      <w:docPartBody>
        <w:p w:rsidR="00090F0D" w:rsidRDefault="004D7E87" w:rsidP="004D7E87">
          <w:pPr>
            <w:pStyle w:val="C96C68BC15FC4859AB50AD18285982C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43282134DB481F927D12FF88DFA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02707-4927-4636-9F81-686BB827C0B4}"/>
      </w:docPartPr>
      <w:docPartBody>
        <w:p w:rsidR="00090F0D" w:rsidRDefault="004D7E87" w:rsidP="004D7E87">
          <w:pPr>
            <w:pStyle w:val="7843282134DB481F927D12FF88DFA6F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5A918D63B4D40A89BA72427D39BC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08171-C16E-4832-B26A-6CA70C566E67}"/>
      </w:docPartPr>
      <w:docPartBody>
        <w:p w:rsidR="00090F0D" w:rsidRDefault="004D7E87" w:rsidP="004D7E87">
          <w:pPr>
            <w:pStyle w:val="75A918D63B4D40A89BA72427D39BCFC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8E07C21CB3D4DE19A67D78E4A41C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A601F-9836-4F07-9C73-4BFECD989DC3}"/>
      </w:docPartPr>
      <w:docPartBody>
        <w:p w:rsidR="00090F0D" w:rsidRDefault="004D7E87" w:rsidP="004D7E87">
          <w:pPr>
            <w:pStyle w:val="88E07C21CB3D4DE19A67D78E4A41C00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6D5B9FB2A2E48D6916C3590313A4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C48AB-2F5B-4422-8B2E-D1EFEF2AEF38}"/>
      </w:docPartPr>
      <w:docPartBody>
        <w:p w:rsidR="00090F0D" w:rsidRDefault="004D7E87" w:rsidP="004D7E87">
          <w:pPr>
            <w:pStyle w:val="36D5B9FB2A2E48D6916C3590313A4A5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4C00F34260E4A4EAA3FACB95E3C2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BA1221-D38B-479E-A5C6-2BA170EC1DF8}"/>
      </w:docPartPr>
      <w:docPartBody>
        <w:p w:rsidR="00090F0D" w:rsidRDefault="004D7E87" w:rsidP="004D7E87">
          <w:pPr>
            <w:pStyle w:val="D4C00F34260E4A4EAA3FACB95E3C2B3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215185B0F645238845370C63457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BC75B-FE33-4823-B35D-3BB1933D114F}"/>
      </w:docPartPr>
      <w:docPartBody>
        <w:p w:rsidR="00090F0D" w:rsidRDefault="004D7E87" w:rsidP="004D7E87">
          <w:pPr>
            <w:pStyle w:val="B6215185B0F645238845370C634579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F9F80224394A8A90A5815FBFD97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A74C0-2DE8-43A0-B90A-0A4BC9B145B0}"/>
      </w:docPartPr>
      <w:docPartBody>
        <w:p w:rsidR="00090F0D" w:rsidRDefault="004D7E87" w:rsidP="004D7E87">
          <w:pPr>
            <w:pStyle w:val="BAF9F80224394A8A90A5815FBFD9753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090F0D"/>
    <w:rsid w:val="00375C2F"/>
    <w:rsid w:val="004D7E87"/>
    <w:rsid w:val="00724AC0"/>
    <w:rsid w:val="007525B4"/>
    <w:rsid w:val="007C3228"/>
    <w:rsid w:val="008D4C0B"/>
    <w:rsid w:val="00A019E0"/>
    <w:rsid w:val="00DA697A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7E87"/>
    <w:rPr>
      <w:color w:val="808080"/>
    </w:rPr>
  </w:style>
  <w:style w:type="paragraph" w:customStyle="1" w:styleId="AFD847F04C4E4C649310E219035F73FE">
    <w:name w:val="AFD847F04C4E4C649310E219035F73FE"/>
    <w:rsid w:val="004D7E87"/>
  </w:style>
  <w:style w:type="paragraph" w:customStyle="1" w:styleId="BE8D214D927B4A2B8FEAC16155A761CC">
    <w:name w:val="BE8D214D927B4A2B8FEAC16155A761CC"/>
    <w:rsid w:val="004D7E87"/>
  </w:style>
  <w:style w:type="paragraph" w:customStyle="1" w:styleId="C96C68BC15FC4859AB50AD18285982CE">
    <w:name w:val="C96C68BC15FC4859AB50AD18285982CE"/>
    <w:rsid w:val="004D7E87"/>
  </w:style>
  <w:style w:type="paragraph" w:customStyle="1" w:styleId="7843282134DB481F927D12FF88DFA6F3">
    <w:name w:val="7843282134DB481F927D12FF88DFA6F3"/>
    <w:rsid w:val="004D7E87"/>
  </w:style>
  <w:style w:type="paragraph" w:customStyle="1" w:styleId="75A918D63B4D40A89BA72427D39BCFC3">
    <w:name w:val="75A918D63B4D40A89BA72427D39BCFC3"/>
    <w:rsid w:val="004D7E87"/>
  </w:style>
  <w:style w:type="paragraph" w:customStyle="1" w:styleId="88E07C21CB3D4DE19A67D78E4A41C002">
    <w:name w:val="88E07C21CB3D4DE19A67D78E4A41C002"/>
    <w:rsid w:val="004D7E87"/>
  </w:style>
  <w:style w:type="paragraph" w:customStyle="1" w:styleId="36D5B9FB2A2E48D6916C3590313A4A56">
    <w:name w:val="36D5B9FB2A2E48D6916C3590313A4A56"/>
    <w:rsid w:val="004D7E87"/>
  </w:style>
  <w:style w:type="paragraph" w:customStyle="1" w:styleId="D4C00F34260E4A4EAA3FACB95E3C2B3B">
    <w:name w:val="D4C00F34260E4A4EAA3FACB95E3C2B3B"/>
    <w:rsid w:val="004D7E87"/>
  </w:style>
  <w:style w:type="paragraph" w:customStyle="1" w:styleId="B6215185B0F645238845370C63457901">
    <w:name w:val="B6215185B0F645238845370C63457901"/>
    <w:rsid w:val="004D7E87"/>
  </w:style>
  <w:style w:type="paragraph" w:customStyle="1" w:styleId="BAF9F80224394A8A90A5815FBFD97535">
    <w:name w:val="BAF9F80224394A8A90A5815FBFD97535"/>
    <w:rsid w:val="004D7E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infopath/2007/PartnerControls"/>
    <ds:schemaRef ds:uri="096d1ca5-0ec7-42c4-bbf3-497120e80977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7D55B14-A949-4EA7-84F1-30146136E9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6EAD89-DB8C-44E6-98B9-8B7644959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0:00Z</dcterms:created>
  <dc:creator>Rostislav Gnida</dc:creator>
  <dc:description/>
  <dc:language>en-US</dc:language>
  <cp:lastModifiedBy>David Zuska</cp:lastModifiedBy>
  <dcterms:modified xsi:type="dcterms:W3CDTF">2023-06-29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