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Open Sans"/>
          <w:sz w:val="24"/>
          <w:szCs w:val="24"/>
        </w:rPr>
      </w:pPr>
      <w:r>
        <w:rPr>
          <w:rFonts w:cs="Open Sans" w:ascii="Verdana" w:hAnsi="Verdan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Oprava elektroinstalace MPSL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2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Cs/>
          <w:color w:val="000000" w:themeColor="text1"/>
          <w:sz w:val="20"/>
          <w:szCs w:val="20"/>
        </w:rPr>
        <w:t>. K uvedeným nabídnutým hodnotám účastník přikládá jako samostatnou přílohu k formuláři nabídky rozpočet.</w:t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ind w:firstLine="426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Open Sans"/>
        <w:sz w:val="20"/>
        <w:szCs w:val="20"/>
      </w:rPr>
    </w:pPr>
    <w:r>
      <w:rPr>
        <w:rFonts w:cs="Open Sans" w:ascii="Verdana" w:hAnsi="Verdana"/>
        <w:sz w:val="20"/>
        <w:szCs w:val="20"/>
      </w:rPr>
      <w:t>VZ-08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B761E-C611-429E-AB7F-BD095E13338C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96d1ca5-0ec7-42c4-bbf3-497120e80977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78F3CCC-F096-4AD4-91B5-05EE4FB5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7051BA-11B8-42EF-8F09-7B453D448F9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CD34E5-3C4F-4C81-A70F-1A4B281BA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5:00Z</dcterms:created>
  <dc:creator>Rostislav Gnida</dc:creator>
  <dc:description/>
  <dc:language>en-US</dc:language>
  <cp:lastModifiedBy>David Zuska</cp:lastModifiedBy>
  <dcterms:modified xsi:type="dcterms:W3CDTF">2023-04-25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