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Oprava sanace zdiva – sociální zázemí MBS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bookmarkStart w:id="0" w:name="_GoBack"/>
      <w:bookmarkEnd w:id="0"/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 (výkaz výměr)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9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na stavební práce, přičemž součástí jejich předmětu byla také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prava, rekonstrukce nebo výstavba koupelny, toalety či obdobné místnosti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;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30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071AB786A1C4E20977E3B94620ED4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7C6068EB8F8427D83949B84D2EFC111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72F1E565674A8C919683CEBD47A71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7E17369C505400287D96235F6AF369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D8A37A41EE47EB81026F77BB31CDA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06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71AB786A1C4E20977E3B94620ED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94EC5-4839-4FB7-AB7E-BE23E038BF8C}"/>
      </w:docPartPr>
      <w:docPartBody>
        <w:p w:rsidR="00140FB0" w:rsidRDefault="004F5776" w:rsidP="004F5776">
          <w:pPr>
            <w:pStyle w:val="3071AB786A1C4E20977E3B94620ED4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C6068EB8F8427D83949B84D2EF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C12B2-75FC-4A38-9BA2-E970285816CF}"/>
      </w:docPartPr>
      <w:docPartBody>
        <w:p w:rsidR="00140FB0" w:rsidRDefault="004F5776" w:rsidP="004F5776">
          <w:pPr>
            <w:pStyle w:val="07C6068EB8F8427D83949B84D2EFC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72F1E565674A8C919683CEBD47A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6432B-92BD-48F4-99A7-0322F67A83B2}"/>
      </w:docPartPr>
      <w:docPartBody>
        <w:p w:rsidR="00140FB0" w:rsidRDefault="004F5776" w:rsidP="004F5776">
          <w:pPr>
            <w:pStyle w:val="7D72F1E565674A8C919683CEBD47A7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E17369C505400287D96235F6AF3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55614-1123-4F3F-9855-FF6E5F2675B9}"/>
      </w:docPartPr>
      <w:docPartBody>
        <w:p w:rsidR="00140FB0" w:rsidRDefault="004F5776" w:rsidP="004F5776">
          <w:pPr>
            <w:pStyle w:val="47E17369C505400287D96235F6AF369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D8A37A41EE47EB81026F77BB31C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1177D-39DE-4B89-A1A7-956D8C4F1B42}"/>
      </w:docPartPr>
      <w:docPartBody>
        <w:p w:rsidR="00140FB0" w:rsidRDefault="004F5776" w:rsidP="004F5776">
          <w:pPr>
            <w:pStyle w:val="A1D8A37A41EE47EB81026F77BB31CDA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b355f718846c3642adf6c8836443fc9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bb0b85cf6ec3df31f7bbb0953499e4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E578A9-3F8D-4339-BF8F-D6D3FC7FDD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716F98B-129D-49FD-B6C6-2BE9E0F51ED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F5DE442-E842-48F4-80D8-B62423CD8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38</Words>
  <Characters>2762</Characters>
  <CharactersWithSpaces>316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dcterms:modified xsi:type="dcterms:W3CDTF">2023-04-18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