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ČÁST D zadávací dokumentace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čestné prohlášení ke kvalifikaci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placeholder>
                  <w:docPart w:val="44ADC993DA3C42B097B771C934E4726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Open Sans" w:hAnsi="Open Sans"/>
                    <w:b/>
                    <w:kern w:val="0"/>
                    <w:sz w:val="20"/>
                    <w:szCs w:val="20"/>
                    <w:lang w:val="cs-CZ" w:eastAsia="cs-CZ" w:bidi="ar-SA"/>
                  </w:rPr>
                  <w:t>Výměna umělého povrchu hlavního hřiště, TCM – opakované řízení</w:t>
                </w:r>
              </w:sdtContent>
            </w:sdt>
            <w:bookmarkEnd w:id="1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AREZ – SPORT, a. 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hyperlink r:id="rId2">
              <w:bookmarkStart w:id="2" w:name="_Hlk13755420"/>
              <w:r>
                <w:rPr>
                  <w:rStyle w:val="InternetLink"/>
                  <w:rFonts w:eastAsia="Times New Roman" w:cs="Open Sans" w:ascii="Open Sans" w:hAnsi="Open Sans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bookmarkEnd w:id="2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id w:val="178711170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53134372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48599164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49523779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3738128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2217080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0018483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4561652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bookmarkStart w:id="3" w:name="_Hlk13755631"/>
      <w:r>
        <w:rPr>
          <w:rFonts w:cs="Open Sans" w:ascii="Open Sans" w:hAnsi="Open Sans"/>
          <w:sz w:val="20"/>
          <w:szCs w:val="20"/>
        </w:rPr>
        <w:t>Pole, u kterých se předpokládá doplnění informací účastníkem, jsou žlutě vyznačena.</w:t>
      </w:r>
      <w:bookmarkEnd w:id="3"/>
    </w:p>
    <w:p>
      <w:pPr>
        <w:pStyle w:val="Normal"/>
        <w:spacing w:before="0" w:after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Účastník čestně prohlašuje, že za posledních 5 let před zahájením zadávacího řízení r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 xml:space="preserve">ealizoval alespoň 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5 referenčních zakázek,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cs-CZ" w:bidi="ar-SA"/>
              </w:rPr>
              <w:t xml:space="preserve">jejichž předmětem byla </w:t>
            </w:r>
            <w:r>
              <w:rPr>
                <w:rFonts w:eastAsia="Calibri" w:cs="Open Sans" w:ascii="Open Sans" w:hAnsi="Open Sans" w:eastAsia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nebo výstavba hřiště s umělým povrchem</w:t>
            </w:r>
            <w:r>
              <w:rPr>
                <w:rFonts w:eastAsia="Calibri" w:cs="Open Sans" w:ascii="Open Sans" w:hAnsi="Open Sans" w:eastAsia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EC6900E808884FED854ABB5C207B4F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8FFB9CA2A0F4DEC86DC226860EF00A5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E42BD0DFCF14DECADB8E58204891274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A2C64727AE84109AF03BD950B03BAB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B272C289FD34D038A0AA80065DCEBD8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4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71C2C0249D734E4F8BF9551736E2056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CA513DB62BC40F889597E6786542FC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8435BCC0DA8496CA3BB7C7FE0C0929D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8C7AC09DA654E01AAE84BF31EB084A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1C6904C44AC4BB58A9A33952E658CDC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5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1FC6388F48944672839B19E916E81A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2A710B243624AC3BBB4F82A4110478B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28C2291E3CD42048E2ED2CC516A38F5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D1B166086444DC89A620FA9760FFC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BFE701CF7A4E4E895B251251379739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bookmarkStart w:id="4" w:name="_Hlk13757569"/>
      <w:r>
        <w:rPr>
          <w:rFonts w:cs="Open Sans" w:ascii="Open Sans" w:hAnsi="Open Sans"/>
          <w:sz w:val="20"/>
          <w:szCs w:val="20"/>
        </w:rPr>
        <w:t xml:space="preserve">Vyhotovil: </w:t>
      </w:r>
      <w:sdt>
        <w:sdtPr>
          <w:placeholder>
            <w:docPart w:val="2BBFE701CF7A4E4E895B251251379739"/>
          </w:placeholder>
          <w:showingPlcHdr/>
        </w:sdtPr>
        <w:sdtContent>
          <w:r>
            <w:rPr>
              <w:rFonts w:cs="Open Sans" w:ascii="Open Sans" w:hAnsi="Open Sans"/>
              <w:sz w:val="20"/>
              <w:szCs w:val="20"/>
            </w:rPr>
          </w:r>
          <w:sdt>
            <w:sdtPr>
              <w:id w:val="1202620117"/>
            </w:sdtPr>
            <w:sdtContent>
              <w:r>
                <w:rPr>
                  <w:rStyle w:val="PlaceholderText"/>
                  <w:rFonts w:eastAsia="Calibri" w:cs="Open Sans" w:ascii="Open Sans" w:hAnsi="Open Sans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4"/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podpis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4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50860FAFE514D3AA286D705BA4B1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F356-7D09-4A7B-AD88-0D8E03902671}"/>
      </w:docPartPr>
      <w:docPartBody>
        <w:p w:rsidR="004D5F6C" w:rsidRDefault="00814AA2" w:rsidP="00814AA2">
          <w:pPr>
            <w:pStyle w:val="150860FAFE514D3AA286D705BA4B19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4ADC993DA3C42B097B771C934E47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23252-7D5D-4169-9344-5886584FFFCF}"/>
      </w:docPartPr>
      <w:docPartBody>
        <w:p w:rsidR="00EB14FD" w:rsidRDefault="00294DEE" w:rsidP="00294DEE">
          <w:pPr>
            <w:pStyle w:val="44ADC993DA3C42B097B771C934E4726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C6900E808884FED854ABB5C207B4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C8864-10E1-4841-BB52-2C44DF7E9CE7}"/>
      </w:docPartPr>
      <w:docPartBody>
        <w:p w:rsidR="000E2C5C" w:rsidRDefault="0047625B" w:rsidP="0047625B">
          <w:pPr>
            <w:pStyle w:val="EC6900E808884FED854ABB5C207B4FD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8FFB9CA2A0F4DEC86DC226860EF0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359BE-577A-4004-B66F-83C7BF13A8A5}"/>
      </w:docPartPr>
      <w:docPartBody>
        <w:p w:rsidR="000E2C5C" w:rsidRDefault="0047625B" w:rsidP="0047625B">
          <w:pPr>
            <w:pStyle w:val="08FFB9CA2A0F4DEC86DC226860EF00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42BD0DFCF14DECADB8E5820489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133C9-4B20-4AC0-A11D-15983C0CA498}"/>
      </w:docPartPr>
      <w:docPartBody>
        <w:p w:rsidR="000E2C5C" w:rsidRDefault="0047625B" w:rsidP="0047625B">
          <w:pPr>
            <w:pStyle w:val="DE42BD0DFCF14DECADB8E582048912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2C64727AE84109AF03BD950B03B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8FAD-4D0C-4C77-A8F2-EA34AED7B4C7}"/>
      </w:docPartPr>
      <w:docPartBody>
        <w:p w:rsidR="000E2C5C" w:rsidRDefault="0047625B" w:rsidP="0047625B">
          <w:pPr>
            <w:pStyle w:val="6A2C64727AE84109AF03BD950B03BAB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B272C289FD34D038A0AA80065DCE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5C7AB-CE8B-4E17-A695-BCC0A48AE898}"/>
      </w:docPartPr>
      <w:docPartBody>
        <w:p w:rsidR="000E2C5C" w:rsidRDefault="0047625B" w:rsidP="0047625B">
          <w:pPr>
            <w:pStyle w:val="8B272C289FD34D038A0AA80065DCEBD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C2C0249D734E4F8BF9551736E20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CB078-7091-4807-9406-5D4AB394A821}"/>
      </w:docPartPr>
      <w:docPartBody>
        <w:p w:rsidR="0052551D" w:rsidRDefault="00F523D9" w:rsidP="00F523D9">
          <w:pPr>
            <w:pStyle w:val="71C2C0249D734E4F8BF9551736E2056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CA513DB62BC40F889597E6786542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70B0-207A-4F5C-85B4-EB1B0A8442E9}"/>
      </w:docPartPr>
      <w:docPartBody>
        <w:p w:rsidR="0052551D" w:rsidRDefault="00F523D9" w:rsidP="00F523D9">
          <w:pPr>
            <w:pStyle w:val="0CA513DB62BC40F889597E6786542FC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8435BCC0DA8496CA3BB7C7FE0C09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9C47F-3417-4FE8-9E4B-CAAC1BAB395F}"/>
      </w:docPartPr>
      <w:docPartBody>
        <w:p w:rsidR="0052551D" w:rsidRDefault="00F523D9" w:rsidP="00F523D9">
          <w:pPr>
            <w:pStyle w:val="48435BCC0DA8496CA3BB7C7FE0C0929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8C7AC09DA654E01AAE84BF31EB08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4D1B9-C406-4D29-BEBA-497B2B001D0B}"/>
      </w:docPartPr>
      <w:docPartBody>
        <w:p w:rsidR="0052551D" w:rsidRDefault="00F523D9" w:rsidP="00F523D9">
          <w:pPr>
            <w:pStyle w:val="D8C7AC09DA654E01AAE84BF31EB084A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1C6904C44AC4BB58A9A33952E658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C68DB-D4E4-4548-AE94-F520F30FF6E3}"/>
      </w:docPartPr>
      <w:docPartBody>
        <w:p w:rsidR="0052551D" w:rsidRDefault="00F523D9" w:rsidP="00F523D9">
          <w:pPr>
            <w:pStyle w:val="21C6904C44AC4BB58A9A33952E658CD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FC6388F48944672839B19E916E81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4DB5D-4591-4A08-89B7-9455D3EAEDDA}"/>
      </w:docPartPr>
      <w:docPartBody>
        <w:p w:rsidR="0052551D" w:rsidRDefault="00F523D9" w:rsidP="00F523D9">
          <w:pPr>
            <w:pStyle w:val="1FC6388F48944672839B19E916E81A1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2A710B243624AC3BBB4F82A411047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4EF83-797F-4BF7-91C5-5486F5D75879}"/>
      </w:docPartPr>
      <w:docPartBody>
        <w:p w:rsidR="0052551D" w:rsidRDefault="00F523D9" w:rsidP="00F523D9">
          <w:pPr>
            <w:pStyle w:val="12A710B243624AC3BBB4F82A4110478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8C2291E3CD42048E2ED2CC516A3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FA778-F012-4820-A1A4-C0D8150FFF38}"/>
      </w:docPartPr>
      <w:docPartBody>
        <w:p w:rsidR="0052551D" w:rsidRDefault="00F523D9" w:rsidP="00F523D9">
          <w:pPr>
            <w:pStyle w:val="C28C2291E3CD42048E2ED2CC516A38F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3D1B166086444DC89A620FA9760F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EB763-9B26-4AD5-8888-0538E93A935F}"/>
      </w:docPartPr>
      <w:docPartBody>
        <w:p w:rsidR="0052551D" w:rsidRDefault="00F523D9" w:rsidP="00F523D9">
          <w:pPr>
            <w:pStyle w:val="83D1B166086444DC89A620FA9760FFC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BBFE701CF7A4E4E895B251251379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95B7-654D-46A1-9105-7FA99B7D41F3}"/>
      </w:docPartPr>
      <w:docPartBody>
        <w:p w:rsidR="0052551D" w:rsidRDefault="00F523D9" w:rsidP="00F523D9">
          <w:pPr>
            <w:pStyle w:val="2BBFE701CF7A4E4E895B25125137973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2551D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23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3D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0CCB1677622749499319DC34E9A3872A">
    <w:name w:val="0CCB1677622749499319DC34E9A3872A"/>
    <w:rsid w:val="0047625B"/>
  </w:style>
  <w:style w:type="paragraph" w:customStyle="1" w:styleId="53B9A7DC2A4B43F5ADE8A14587C47B20">
    <w:name w:val="53B9A7DC2A4B43F5ADE8A14587C47B20"/>
    <w:rsid w:val="0047625B"/>
  </w:style>
  <w:style w:type="paragraph" w:customStyle="1" w:styleId="9ABA2C9ADDC74392AAE4DDE9DDC617A8">
    <w:name w:val="9ABA2C9ADDC74392AAE4DDE9DDC617A8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719120A124BE4DBBB06174395DDCE360">
    <w:name w:val="719120A124BE4DBBB06174395DDCE360"/>
    <w:rsid w:val="0047625B"/>
  </w:style>
  <w:style w:type="paragraph" w:customStyle="1" w:styleId="39A28F47A5E94D1AA1B8FA7353440E0D">
    <w:name w:val="39A28F47A5E94D1AA1B8FA7353440E0D"/>
    <w:rsid w:val="0047625B"/>
  </w:style>
  <w:style w:type="paragraph" w:customStyle="1" w:styleId="AF862DE6964B44E0BB1CEEFDA5EEB715">
    <w:name w:val="AF862DE6964B44E0BB1CEEFDA5EEB715"/>
    <w:rsid w:val="0047625B"/>
  </w:style>
  <w:style w:type="paragraph" w:customStyle="1" w:styleId="FED220B8F66B4B28A07558785FC5AAFF">
    <w:name w:val="FED220B8F66B4B28A07558785FC5AAFF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69C71AC96DB14329986C77127426114D">
    <w:name w:val="69C71AC96DB14329986C77127426114D"/>
    <w:rsid w:val="0047625B"/>
  </w:style>
  <w:style w:type="paragraph" w:customStyle="1" w:styleId="24A433E6279148DFADF6CEFD3D56AB66">
    <w:name w:val="24A433E6279148DFADF6CEFD3D56AB66"/>
    <w:rsid w:val="0047625B"/>
  </w:style>
  <w:style w:type="paragraph" w:customStyle="1" w:styleId="76184A0FF27F4CA1B3B092BC61C9AA4D">
    <w:name w:val="76184A0FF27F4CA1B3B092BC61C9AA4D"/>
    <w:rsid w:val="0047625B"/>
  </w:style>
  <w:style w:type="paragraph" w:customStyle="1" w:styleId="A11713ACD407435788705D3242DF5D44">
    <w:name w:val="A11713ACD407435788705D3242DF5D44"/>
    <w:rsid w:val="0047625B"/>
  </w:style>
  <w:style w:type="paragraph" w:customStyle="1" w:styleId="999B41D6F258426EB0B6B4B0B728BBF4">
    <w:name w:val="999B41D6F258426EB0B6B4B0B728BBF4"/>
    <w:rsid w:val="0047625B"/>
  </w:style>
  <w:style w:type="paragraph" w:customStyle="1" w:styleId="493C0ABB3C3C469A93A25D27EA4AE568">
    <w:name w:val="493C0ABB3C3C469A93A25D27EA4AE568"/>
    <w:rsid w:val="0047625B"/>
  </w:style>
  <w:style w:type="paragraph" w:customStyle="1" w:styleId="32E5B9B392734FFAAA97BB7B13F41ACD">
    <w:name w:val="32E5B9B392734FFAAA97BB7B13F41ACD"/>
    <w:rsid w:val="0047625B"/>
  </w:style>
  <w:style w:type="paragraph" w:customStyle="1" w:styleId="B4EFF9137E5345B5A3BE51A09006B519">
    <w:name w:val="B4EFF9137E5345B5A3BE51A09006B519"/>
    <w:rsid w:val="0047625B"/>
  </w:style>
  <w:style w:type="paragraph" w:customStyle="1" w:styleId="D49E65B56AE940F1AF720E0D9C886330">
    <w:name w:val="D49E65B56AE940F1AF720E0D9C886330"/>
    <w:rsid w:val="0047625B"/>
  </w:style>
  <w:style w:type="paragraph" w:customStyle="1" w:styleId="C7282DE8667F42B2B13E93FE0579BACA">
    <w:name w:val="C7282DE8667F42B2B13E93FE0579BACA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A3F1BE073E7040ADB4EE0102EBBF20DC">
    <w:name w:val="A3F1BE073E7040ADB4EE0102EBBF20DC"/>
    <w:rsid w:val="0047625B"/>
  </w:style>
  <w:style w:type="paragraph" w:customStyle="1" w:styleId="8C9BCEE03AB14D8D955E09EC19300288">
    <w:name w:val="8C9BCEE03AB14D8D955E09EC19300288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161ADB44582F42F685593E58F4CCB977">
    <w:name w:val="161ADB44582F42F685593E58F4CCB977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11334EC242884654890312D1D89DF711">
    <w:name w:val="11334EC242884654890312D1D89DF711"/>
    <w:rsid w:val="0047625B"/>
  </w:style>
  <w:style w:type="paragraph" w:customStyle="1" w:styleId="99FA7B16A3AC4E3FBC02BA4D380EA3E6">
    <w:name w:val="99FA7B16A3AC4E3FBC02BA4D380EA3E6"/>
    <w:rsid w:val="0047625B"/>
  </w:style>
  <w:style w:type="paragraph" w:customStyle="1" w:styleId="9939D21AB62C404CBF5AECBB2F2BF271">
    <w:name w:val="9939D21AB62C404CBF5AECBB2F2BF271"/>
    <w:rsid w:val="0047625B"/>
  </w:style>
  <w:style w:type="paragraph" w:customStyle="1" w:styleId="E1413BDE8F6B4C16A945DEB6AEE1857C">
    <w:name w:val="E1413BDE8F6B4C16A945DEB6AEE1857C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  <w:style w:type="paragraph" w:customStyle="1" w:styleId="71C2C0249D734E4F8BF9551736E2056E">
    <w:name w:val="71C2C0249D734E4F8BF9551736E2056E"/>
    <w:rsid w:val="00F523D9"/>
  </w:style>
  <w:style w:type="paragraph" w:customStyle="1" w:styleId="0CA513DB62BC40F889597E6786542FCA">
    <w:name w:val="0CA513DB62BC40F889597E6786542FCA"/>
    <w:rsid w:val="00F523D9"/>
  </w:style>
  <w:style w:type="paragraph" w:customStyle="1" w:styleId="48435BCC0DA8496CA3BB7C7FE0C0929D">
    <w:name w:val="48435BCC0DA8496CA3BB7C7FE0C0929D"/>
    <w:rsid w:val="00F523D9"/>
  </w:style>
  <w:style w:type="paragraph" w:customStyle="1" w:styleId="D8C7AC09DA654E01AAE84BF31EB084A4">
    <w:name w:val="D8C7AC09DA654E01AAE84BF31EB084A4"/>
    <w:rsid w:val="00F523D9"/>
  </w:style>
  <w:style w:type="paragraph" w:customStyle="1" w:styleId="21C6904C44AC4BB58A9A33952E658CDC">
    <w:name w:val="21C6904C44AC4BB58A9A33952E658CDC"/>
    <w:rsid w:val="00F523D9"/>
  </w:style>
  <w:style w:type="paragraph" w:customStyle="1" w:styleId="1FC6388F48944672839B19E916E81A15">
    <w:name w:val="1FC6388F48944672839B19E916E81A15"/>
    <w:rsid w:val="00F523D9"/>
  </w:style>
  <w:style w:type="paragraph" w:customStyle="1" w:styleId="12A710B243624AC3BBB4F82A4110478B">
    <w:name w:val="12A710B243624AC3BBB4F82A4110478B"/>
    <w:rsid w:val="00F523D9"/>
  </w:style>
  <w:style w:type="paragraph" w:customStyle="1" w:styleId="C28C2291E3CD42048E2ED2CC516A38F5">
    <w:name w:val="C28C2291E3CD42048E2ED2CC516A38F5"/>
    <w:rsid w:val="00F523D9"/>
  </w:style>
  <w:style w:type="paragraph" w:customStyle="1" w:styleId="83D1B166086444DC89A620FA9760FFCB">
    <w:name w:val="83D1B166086444DC89A620FA9760FFCB"/>
    <w:rsid w:val="00F523D9"/>
  </w:style>
  <w:style w:type="paragraph" w:customStyle="1" w:styleId="2BBFE701CF7A4E4E895B251251379739">
    <w:name w:val="2BBFE701CF7A4E4E895B251251379739"/>
    <w:rsid w:val="00F523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79B149D2D50E4DA0CDA69EA88D8187" ma:contentTypeVersion="0" ma:contentTypeDescription="Vytvoří nový dokument" ma:contentTypeScope="" ma:versionID="1846b4716efcccead5fa0888e5f5a5d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CC42D1-A61A-4200-B987-725CD05E35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46E663-CEFE-43F8-A080-4D4A987E36A3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4C744FD-8C30-4146-91BD-C946C9D74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42</Words>
  <Characters>2723</Characters>
  <CharactersWithSpaces>313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Rostislav Gnida</dc:creator>
  <dc:description/>
  <dc:language>en-US</dc:language>
  <cp:lastModifiedBy>Rostislav Gnida</cp:lastModifiedBy>
  <dcterms:modified xsi:type="dcterms:W3CDTF">2020-07-08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9B149D2D50E4DA0CDA69EA88D8187</vt:lpwstr>
  </property>
</Properties>
</file>