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  <w:t>PD rekonstrukce střechy Rondo</w:t>
      </w:r>
    </w:p>
    <w:p>
      <w:pPr>
        <w:pStyle w:val="Normal"/>
        <w:spacing w:lineRule="auto" w:line="264"/>
        <w:jc w:val="left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rPr>
          <w:rFonts w:ascii="Verdana" w:hAnsi="Verdana"/>
          <w:lang w:val="x-none" w:eastAsia="x-none"/>
        </w:rPr>
      </w:pPr>
      <w:r>
        <w:rPr>
          <w:rFonts w:ascii="Verdana" w:hAnsi="Verdana"/>
          <w:lang w:val="x-none" w:eastAsia="x-none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za poskytnutí všech čás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Verdana" w:hAnsi="Verdana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Verdana" w:hAnsi="Verdana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492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realizace projektové dokumentac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v rozsahu alespoň dokumentace pro provedení stavb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Informace o jednotlivých referenčních zakázkách uvádí níže: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83507D93B8241D6B2DBAEE6382064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803E0D45D5C44FD8593B512D53FBB1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92EDB758E3D4E63BA85E0580A2BE81D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F7E53B9230496BA56B6C2BC2155F8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B87D6845780485EAFA664F229DAD8C9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D6BEA2917F4D49CA8F6B7E14E4E91058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2D29FDF7A23476D882D91313D58A37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F339F5F890F4903A4E700C94D6AE82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3FE5C22D5046F8B909A75EC964DA2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EF6E7DD7684B7CA2EF4AA0435125A1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VZ-02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3507D93B8241D6B2DBAEE638206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DA6B3-280F-4CFB-A2AE-1C6B854231EB}"/>
      </w:docPartPr>
      <w:docPartBody>
        <w:p w:rsidR="00E368A7" w:rsidRDefault="0081472F" w:rsidP="0081472F">
          <w:pPr>
            <w:pStyle w:val="083507D93B8241D6B2DBAEE6382064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03E0D45D5C44FD8593B512D53FB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398C8-B463-4879-BEC2-26FEBB28BA24}"/>
      </w:docPartPr>
      <w:docPartBody>
        <w:p w:rsidR="00E368A7" w:rsidRDefault="0081472F" w:rsidP="0081472F">
          <w:pPr>
            <w:pStyle w:val="D803E0D45D5C44FD8593B512D53FB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2EDB758E3D4E63BA85E0580A2BE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3E46-E0D7-4E55-9244-8AE5735C1BC2}"/>
      </w:docPartPr>
      <w:docPartBody>
        <w:p w:rsidR="00E368A7" w:rsidRDefault="0081472F" w:rsidP="0081472F">
          <w:pPr>
            <w:pStyle w:val="E92EDB758E3D4E63BA85E0580A2BE8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F7E53B9230496BA56B6C2BC215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324AD-D89C-462D-B18A-1034E84E733D}"/>
      </w:docPartPr>
      <w:docPartBody>
        <w:p w:rsidR="00E368A7" w:rsidRDefault="0081472F" w:rsidP="0081472F">
          <w:pPr>
            <w:pStyle w:val="F3F7E53B9230496BA56B6C2BC2155F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87D6845780485EAFA664F229DAD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F260-556A-496F-AEBE-5B900C4DDE0B}"/>
      </w:docPartPr>
      <w:docPartBody>
        <w:p w:rsidR="00E368A7" w:rsidRDefault="0081472F" w:rsidP="0081472F">
          <w:pPr>
            <w:pStyle w:val="5B87D6845780485EAFA664F229DAD8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A2917F4D49CA8F6B7E14E4E91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41D4-051F-4BC0-AA3B-DA50E74ED66E}"/>
      </w:docPartPr>
      <w:docPartBody>
        <w:p w:rsidR="00E368A7" w:rsidRDefault="0081472F" w:rsidP="0081472F">
          <w:pPr>
            <w:pStyle w:val="D6BEA2917F4D49CA8F6B7E14E4E910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2D29FDF7A23476D882D91313D58A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B8F83-582B-42BF-804B-1B039A581D1A}"/>
      </w:docPartPr>
      <w:docPartBody>
        <w:p w:rsidR="00E368A7" w:rsidRDefault="0081472F" w:rsidP="0081472F">
          <w:pPr>
            <w:pStyle w:val="82D29FDF7A23476D882D91313D58A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339F5F890F4903A4E700C94D6AE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470C-5FF1-4A9F-BAA4-FF5ED4E48BDC}"/>
      </w:docPartPr>
      <w:docPartBody>
        <w:p w:rsidR="00E368A7" w:rsidRDefault="0081472F" w:rsidP="0081472F">
          <w:pPr>
            <w:pStyle w:val="7F339F5F890F4903A4E700C94D6AE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3FE5C22D5046F8B909A75EC964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E5E2B-53DE-4A3E-A10A-93C72A5DFE0B}"/>
      </w:docPartPr>
      <w:docPartBody>
        <w:p w:rsidR="00E368A7" w:rsidRDefault="0081472F" w:rsidP="0081472F">
          <w:pPr>
            <w:pStyle w:val="C13FE5C22D5046F8B909A75EC964DA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6E7DD7684B7CA2EF4AA043512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4184-DD48-4B88-9E00-5DF21EF66BC6}"/>
      </w:docPartPr>
      <w:docPartBody>
        <w:p w:rsidR="00E368A7" w:rsidRDefault="0081472F" w:rsidP="0081472F">
          <w:pPr>
            <w:pStyle w:val="2DEF6E7DD7684B7CA2EF4AA0435125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472F"/>
    <w:rsid w:val="00567F11"/>
    <w:rsid w:val="0081472F"/>
    <w:rsid w:val="00E368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472F"/>
    <w:rPr>
      <w:color w:val="808080"/>
    </w:rPr>
  </w:style>
  <w:style w:type="paragraph" w:customStyle="1" w:styleId="F985BBC7259B4E24BBDBAC92A2607EAD">
    <w:name w:val="F985BBC7259B4E24BBDBAC92A2607EAD"/>
    <w:rsid w:val="0081472F"/>
  </w:style>
  <w:style w:type="paragraph" w:customStyle="1" w:styleId="297728E98C4E43998382273240CF5C54">
    <w:name w:val="297728E98C4E43998382273240CF5C54"/>
    <w:rsid w:val="0081472F"/>
  </w:style>
  <w:style w:type="paragraph" w:customStyle="1" w:styleId="8CBFB5834DEC46ED90B26364700CBE08">
    <w:name w:val="8CBFB5834DEC46ED90B26364700CBE08"/>
    <w:rsid w:val="0081472F"/>
  </w:style>
  <w:style w:type="paragraph" w:customStyle="1" w:styleId="50B6DF81E18949D6A4B2A20958E0C9C2">
    <w:name w:val="50B6DF81E18949D6A4B2A20958E0C9C2"/>
    <w:rsid w:val="0081472F"/>
  </w:style>
  <w:style w:type="paragraph" w:customStyle="1" w:styleId="E50581F6FCD7460FAD2DB311C5496F3E">
    <w:name w:val="E50581F6FCD7460FAD2DB311C5496F3E"/>
    <w:rsid w:val="0081472F"/>
  </w:style>
  <w:style w:type="paragraph" w:customStyle="1" w:styleId="50BCA465F785453FAD888D41CA12CE0A">
    <w:name w:val="50BCA465F785453FAD888D41CA12CE0A"/>
    <w:rsid w:val="0081472F"/>
  </w:style>
  <w:style w:type="paragraph" w:customStyle="1" w:styleId="DFA14D94EF23464BA28E40FEB48A4C7A">
    <w:name w:val="DFA14D94EF23464BA28E40FEB48A4C7A"/>
    <w:rsid w:val="0081472F"/>
  </w:style>
  <w:style w:type="paragraph" w:customStyle="1" w:styleId="A5A34BBC0A87484AAEFC14407799DE7F">
    <w:name w:val="A5A34BBC0A87484AAEFC14407799DE7F"/>
    <w:rsid w:val="0081472F"/>
  </w:style>
  <w:style w:type="paragraph" w:customStyle="1" w:styleId="F118C16DE0F744E894E3EF4004583E3E">
    <w:name w:val="F118C16DE0F744E894E3EF4004583E3E"/>
    <w:rsid w:val="0081472F"/>
  </w:style>
  <w:style w:type="paragraph" w:customStyle="1" w:styleId="D4143940DF8A461BB8BC46B20873268A">
    <w:name w:val="D4143940DF8A461BB8BC46B20873268A"/>
    <w:rsid w:val="0081472F"/>
  </w:style>
  <w:style w:type="paragraph" w:customStyle="1" w:styleId="083507D93B8241D6B2DBAEE6382064B0">
    <w:name w:val="083507D93B8241D6B2DBAEE6382064B0"/>
    <w:rsid w:val="0081472F"/>
  </w:style>
  <w:style w:type="paragraph" w:customStyle="1" w:styleId="D803E0D45D5C44FD8593B512D53FBB1D">
    <w:name w:val="D803E0D45D5C44FD8593B512D53FBB1D"/>
    <w:rsid w:val="0081472F"/>
  </w:style>
  <w:style w:type="paragraph" w:customStyle="1" w:styleId="E92EDB758E3D4E63BA85E0580A2BE81D">
    <w:name w:val="E92EDB758E3D4E63BA85E0580A2BE81D"/>
    <w:rsid w:val="0081472F"/>
  </w:style>
  <w:style w:type="paragraph" w:customStyle="1" w:styleId="F3F7E53B9230496BA56B6C2BC2155F8C">
    <w:name w:val="F3F7E53B9230496BA56B6C2BC2155F8C"/>
    <w:rsid w:val="0081472F"/>
  </w:style>
  <w:style w:type="paragraph" w:customStyle="1" w:styleId="5B87D6845780485EAFA664F229DAD8C9">
    <w:name w:val="5B87D6845780485EAFA664F229DAD8C9"/>
    <w:rsid w:val="0081472F"/>
  </w:style>
  <w:style w:type="paragraph" w:customStyle="1" w:styleId="D6BEA2917F4D49CA8F6B7E14E4E91058">
    <w:name w:val="D6BEA2917F4D49CA8F6B7E14E4E91058"/>
    <w:rsid w:val="0081472F"/>
  </w:style>
  <w:style w:type="paragraph" w:customStyle="1" w:styleId="82D29FDF7A23476D882D91313D58A371">
    <w:name w:val="82D29FDF7A23476D882D91313D58A371"/>
    <w:rsid w:val="0081472F"/>
  </w:style>
  <w:style w:type="paragraph" w:customStyle="1" w:styleId="7F339F5F890F4903A4E700C94D6AE82F">
    <w:name w:val="7F339F5F890F4903A4E700C94D6AE82F"/>
    <w:rsid w:val="0081472F"/>
  </w:style>
  <w:style w:type="paragraph" w:customStyle="1" w:styleId="C13FE5C22D5046F8B909A75EC964DA23">
    <w:name w:val="C13FE5C22D5046F8B909A75EC964DA23"/>
    <w:rsid w:val="0081472F"/>
  </w:style>
  <w:style w:type="paragraph" w:customStyle="1" w:styleId="2DEF6E7DD7684B7CA2EF4AA0435125A1">
    <w:name w:val="2DEF6E7DD7684B7CA2EF4AA0435125A1"/>
    <w:rsid w:val="008147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2CF03-179B-4D2B-BCE4-78D40341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734CE3-7ABE-4C56-A369-4EF657793AE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4E5A0F5-C15D-4574-840B-3AA59600CF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528131-CFC4-4382-9708-B97A51231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3</Words>
  <Characters>2320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0:00Z</dcterms:created>
  <dc:creator>Rostislav Gnida</dc:creator>
  <dc:description/>
  <dc:language>en-US</dc:language>
  <cp:lastModifiedBy>Rostislav Gnida</cp:lastModifiedBy>
  <dcterms:modified xsi:type="dcterms:W3CDTF">2023-02-10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