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b/>
          <w:iCs/>
          <w:color w:val="000000"/>
        </w:rPr>
        <w:t xml:space="preserve">Dodávka serveru a přepínačů 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11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Účastník přikládá jako samostatnou přílohu k formuláři nabídky přílohu č. 1 kupní smlouvy (doplněnou technickou specifikací).</w:t>
      </w:r>
    </w:p>
    <w:p>
      <w:pPr>
        <w:pStyle w:val="Heading1"/>
        <w:numPr>
          <w:ilvl w:val="0"/>
          <w:numId w:val="12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  <w:lang w:val="cs-CZ"/>
        </w:rPr>
        <w:t xml:space="preserve">TECHNICKÁ </w:t>
      </w: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Doklad prokazující shodu požadovaného výrobku s požadovanou technologi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ind w:left="0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ind w:left="0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Zadavatel požaduje prohlášení výrobce virtualizační platformy, že dodavatel je partnerem VMware s minimální úrovní Advanced s následujícími kompetencemi: </w:t>
            </w:r>
          </w:p>
          <w:p>
            <w:pPr>
              <w:pStyle w:val="Normalnislovn"/>
              <w:widowControl/>
              <w:numPr>
                <w:ilvl w:val="0"/>
                <w:numId w:val="9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Server virtualization</w:t>
            </w:r>
          </w:p>
          <w:p>
            <w:pPr>
              <w:pStyle w:val="Normalnislovn"/>
              <w:widowControl/>
              <w:numPr>
                <w:ilvl w:val="0"/>
                <w:numId w:val="9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Hyper-Converged Infrastructure</w:t>
            </w:r>
          </w:p>
          <w:p>
            <w:pPr>
              <w:pStyle w:val="Normalnislovn"/>
              <w:widowControl/>
              <w:numPr>
                <w:ilvl w:val="0"/>
                <w:numId w:val="9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Desktop virtualization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51" w:hanging="351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709" w:leader="none"/>
              </w:tabs>
              <w:ind w:left="0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Účastník prokáže splnění tohoto požadavku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prohlášením výrob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 dodávané virtualizační platformy, které bude potvrzovat, že výrobce je partnerem VMware s minimální úrovní Advanced s následujícími kompetencemi: </w:t>
            </w:r>
          </w:p>
          <w:p>
            <w:pPr>
              <w:pStyle w:val="Normalnislovn"/>
              <w:widowControl/>
              <w:numPr>
                <w:ilvl w:val="0"/>
                <w:numId w:val="10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Server virtualization</w:t>
            </w:r>
          </w:p>
          <w:p>
            <w:pPr>
              <w:pStyle w:val="Normalnislovn"/>
              <w:widowControl/>
              <w:numPr>
                <w:ilvl w:val="0"/>
                <w:numId w:val="10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Hyper-Converged Infrastructure</w:t>
            </w:r>
          </w:p>
          <w:p>
            <w:pPr>
              <w:pStyle w:val="Normalnislovn"/>
              <w:widowControl/>
              <w:numPr>
                <w:ilvl w:val="0"/>
                <w:numId w:val="10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Desktop virtualization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51" w:hanging="351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51" w:hanging="351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Seznam techniků a osvědčení o jejich odborné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ind w:left="0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Verdana" w:hAnsi="Verdana" w:cs="Open Sans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Dodavatel požaduje, aby se na realizaci zakázky podílely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minimálně osoby s níže uvedenou certifikací v oblasti projektového řízení nebo technickou certifikací v </w:t>
            </w:r>
            <w:bookmarkStart w:id="1" w:name="_GoBack"/>
            <w:bookmarkEnd w:id="1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 xml:space="preserve">oblasti informačních technologií: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709" w:leader="none"/>
              </w:tabs>
              <w:spacing w:lineRule="auto" w:line="264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2 technici mající certifikaci VMware Certified Professional – Data Center Virtualization 2021 nebo 2022</w:t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709" w:leader="none"/>
              </w:tabs>
              <w:spacing w:lineRule="auto" w:line="264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1 technik mající certifikaci VMware Certified Professional - Desktop Management 2021 nebo 2022</w:t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709" w:leader="none"/>
              </w:tabs>
              <w:spacing w:lineRule="auto" w:line="264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1 projektový manažer s následujícími certifikacemi:</w:t>
            </w:r>
          </w:p>
          <w:p>
            <w:pPr>
              <w:pStyle w:val="Normalnislovn"/>
              <w:widowControl/>
              <w:numPr>
                <w:ilvl w:val="0"/>
                <w:numId w:val="8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Prince 2 – Foundation</w:t>
            </w:r>
          </w:p>
          <w:p>
            <w:pPr>
              <w:pStyle w:val="Normalnislovn"/>
              <w:widowControl/>
              <w:numPr>
                <w:ilvl w:val="0"/>
                <w:numId w:val="8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nebo IMPA D</w:t>
            </w:r>
          </w:p>
          <w:p>
            <w:pPr>
              <w:pStyle w:val="Normalnislovn"/>
              <w:widowControl/>
              <w:numPr>
                <w:ilvl w:val="0"/>
                <w:numId w:val="8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nebo PMI CAPM</w:t>
            </w:r>
          </w:p>
          <w:p>
            <w:pPr>
              <w:pStyle w:val="Normalnislovn"/>
              <w:widowControl/>
              <w:numPr>
                <w:ilvl w:val="0"/>
                <w:numId w:val="8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nebo CompTIA Project +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709" w:leader="none"/>
              </w:tabs>
              <w:spacing w:lineRule="auto" w:line="264"/>
              <w:ind w:left="720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709" w:leader="none"/>
              </w:tabs>
              <w:spacing w:lineRule="auto" w:line="264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1 technik držící certifikaci VMware Certified Advanced Professional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Dodavatel prokáže splnění předmětného kvalifikačního předpokladu předložením:</w:t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dokladů o odborné kvalifikaci osob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 (certifikáty, oprávnění, autorizace) podle požadavku výše,</w:t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profesních životopisů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 formou čestného prohlášení obsahujících délku jejich praxe a informaci o účasti těchto osob na realizovaných projektech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Verdana" w:hAnsi="Verdana" w:cs="Open Sans"/>
                <w:b/>
                <w:b/>
                <w:color w:val="000000" w:themeColor="text1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 xml:space="preserve">pokud se nejedná o zaměstnance dodavatele, </w:t>
            </w:r>
            <w:r>
              <w:rPr>
                <w:rFonts w:eastAsia="Times New Roman" w:cs="Open Sans" w:ascii="Verdana" w:hAnsi="Verdana"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 xml:space="preserve">bude rovněž doložen </w:t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 xml:space="preserve">závazek těchto osob </w:t>
            </w:r>
            <w:r>
              <w:rPr>
                <w:rFonts w:eastAsia="Times New Roman" w:cs="Open Sans" w:ascii="Verdana" w:hAnsi="Verdana"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>podílet se na plnění zakázky v uvedené funkci (tento závazek může plynout z poddodavatelské smlouvy, případně může být formou čestného prohlášení dané osoby).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Verdana" w:hAnsi="Verdana" w:cs="Open Sans"/>
                <w:b/>
                <w:b/>
                <w:color w:val="000000" w:themeColor="text1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Verdana" w:hAnsi="Verdana" w:cs="Open Sans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highlight w:val="yellow"/>
                <w:lang w:val="cs-CZ" w:eastAsia="x-none" w:bidi="ar-SA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Seznam významných dodávek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eastAsia="en-US" w:bidi="ar-SA"/>
              </w:rPr>
              <w:t>jejichž předmětem byla dodávka a implementace serverové infrastruktury s technologiemi VMware, včetně VDI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přičemž hodnota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500 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56444C9DEB84A3AB802114B6C78049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558757A7562A4295A5F065AFCAA3279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3EF0D10F01B74B85832FB20F5C017F1C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95C8FCDE1C346878EF46D441137123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4B94223B890481EB7ABFC630D33D01C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360" w:after="120"/>
        <w:ind w:left="426" w:hanging="0"/>
        <w:rPr>
          <w:rFonts w:ascii="Verdana" w:hAnsi="Verdana" w:cs="Open Sans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  <w:t>VZ-02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val="x-none"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eastAsia="Calibri" w:cs="Open Sans"/>
      <w:b/>
      <w:bCs w:val="false"/>
      <w:caps/>
      <w:sz w:val="28"/>
      <w:szCs w:val="28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341FCD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341FCD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341FCD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341FCD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341FCD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341FCD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341FCD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341FCD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341FCD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341FCD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56444C9DEB84A3AB802114B6C7804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66B2D-F1B3-4214-9F89-CC2FD37F725B}"/>
      </w:docPartPr>
      <w:docPartBody>
        <w:p w:rsidR="000361CD" w:rsidRDefault="00AC1503" w:rsidP="00AC1503">
          <w:pPr>
            <w:pStyle w:val="A56444C9DEB84A3AB802114B6C78049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58757A7562A4295A5F065AFCAA32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5CE2B-4BC6-450F-AEE2-871B7DD2AF12}"/>
      </w:docPartPr>
      <w:docPartBody>
        <w:p w:rsidR="000361CD" w:rsidRDefault="00AC1503" w:rsidP="00AC1503">
          <w:pPr>
            <w:pStyle w:val="558757A7562A4295A5F065AFCAA3279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EF0D10F01B74B85832FB20F5C017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6C922-C538-4888-A55E-3F235C55002B}"/>
      </w:docPartPr>
      <w:docPartBody>
        <w:p w:rsidR="000361CD" w:rsidRDefault="00AC1503" w:rsidP="00AC1503">
          <w:pPr>
            <w:pStyle w:val="3EF0D10F01B74B85832FB20F5C017F1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95C8FCDE1C346878EF46D4411371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FA8FC1-04EB-4189-BF61-1AE93A64E0A8}"/>
      </w:docPartPr>
      <w:docPartBody>
        <w:p w:rsidR="000361CD" w:rsidRDefault="00AC1503" w:rsidP="00AC1503">
          <w:pPr>
            <w:pStyle w:val="D95C8FCDE1C346878EF46D44113712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4B94223B890481EB7ABFC630D33D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5C703-6200-455B-BC82-9EFB6A5B0F1D}"/>
      </w:docPartPr>
      <w:docPartBody>
        <w:p w:rsidR="000361CD" w:rsidRDefault="00AC1503" w:rsidP="00AC1503">
          <w:pPr>
            <w:pStyle w:val="A4B94223B890481EB7ABFC630D33D01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0361CD"/>
    <w:rsid w:val="00341FCD"/>
    <w:rsid w:val="004B0B77"/>
    <w:rsid w:val="004F5776"/>
    <w:rsid w:val="00AC1503"/>
    <w:rsid w:val="00EB2541"/>
    <w:rsid w:val="00FE2A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1503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A56444C9DEB84A3AB802114B6C78049F">
    <w:name w:val="A56444C9DEB84A3AB802114B6C78049F"/>
    <w:rsid w:val="00AC1503"/>
  </w:style>
  <w:style w:type="paragraph" w:customStyle="1" w:styleId="558757A7562A4295A5F065AFCAA3279D">
    <w:name w:val="558757A7562A4295A5F065AFCAA3279D"/>
    <w:rsid w:val="00AC1503"/>
  </w:style>
  <w:style w:type="paragraph" w:customStyle="1" w:styleId="3EF0D10F01B74B85832FB20F5C017F1C">
    <w:name w:val="3EF0D10F01B74B85832FB20F5C017F1C"/>
    <w:rsid w:val="00AC1503"/>
  </w:style>
  <w:style w:type="paragraph" w:customStyle="1" w:styleId="D95C8FCDE1C346878EF46D4411371238">
    <w:name w:val="D95C8FCDE1C346878EF46D4411371238"/>
    <w:rsid w:val="00AC1503"/>
  </w:style>
  <w:style w:type="paragraph" w:customStyle="1" w:styleId="A4B94223B890481EB7ABFC630D33D01C">
    <w:name w:val="A4B94223B890481EB7ABFC630D33D01C"/>
    <w:rsid w:val="00AC15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5E7B695-EF04-4245-9804-0E85C0660D4E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A509D37-D340-4757-8DD9-34EC0481C3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5272C3-764B-4510-8426-4E3BBB16CC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1</Words>
  <Characters>4258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8:00Z</dcterms:created>
  <dc:creator/>
  <dc:description/>
  <dc:language>en-US</dc:language>
  <cp:lastModifiedBy/>
  <dcterms:modified xsi:type="dcterms:W3CDTF">2023-02-06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