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  <w:lang w:eastAsia="cs-CZ"/>
        </w:rPr>
      </w:pPr>
      <w:r>
        <w:rPr>
          <w:rFonts w:cs="Open Sans" w:ascii="Verdana" w:hAnsi="Verdana"/>
          <w:b/>
          <w:bCs/>
          <w:iCs/>
          <w:color w:val="000000"/>
          <w:sz w:val="24"/>
          <w:szCs w:val="24"/>
          <w:lang w:eastAsia="cs-CZ"/>
        </w:rPr>
        <w:t>Pořízení SW licencí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  <w:lang w:eastAsia="cs-CZ"/>
        </w:rPr>
      </w:pPr>
      <w:r>
        <w:rPr>
          <w:rFonts w:cs="Open Sans" w:ascii="Verdana" w:hAnsi="Verdana"/>
          <w:color w:val="000000" w:themeColor="text1"/>
          <w:sz w:val="20"/>
          <w:szCs w:val="20"/>
        </w:rPr>
        <w:t xml:space="preserve">Zastoupen: </w:t>
      </w:r>
      <w:r>
        <w:rPr>
          <w:rFonts w:cs="Open Sans" w:ascii="Verdana" w:hAnsi="Verdana"/>
          <w:b/>
          <w:color w:val="000000" w:themeColor="text1"/>
          <w:sz w:val="20"/>
          <w:szCs w:val="20"/>
        </w:rPr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sz w:val="20"/>
          <w:b/>
          <w:szCs w:val="20"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Bankovní spojení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before="120" w:after="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spacing w:before="120" w:after="0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spacing w:before="120" w:after="0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celkem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spacing w:before="120" w:after="0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tbl>
      <w:tblPr>
        <w:tblW w:w="85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1"/>
        <w:gridCol w:w="1137"/>
        <w:gridCol w:w="1302"/>
        <w:gridCol w:w="1110"/>
      </w:tblGrid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x-none"/>
              </w:rPr>
              <w:t>S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x-none"/>
              </w:rPr>
              <w:t>Množství / kus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x-none"/>
              </w:rPr>
              <w:t>Jednotková c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x-none"/>
              </w:rPr>
              <w:t>Cena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Windows Server 2022 Standard 16 C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SQL Server 2019 2 Co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Window s 10 Enterprise LTSC 20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Office 2019 Professional Plu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SharePoint Server 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Enterprise CAL Suite 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Microsoft Teams Essetials (AAD Identity) 1 ro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x-none"/>
              </w:rPr>
            </w:pPr>
            <w:r>
              <w:rPr>
                <w:rFonts w:cs="Open Sans" w:ascii="Verdana" w:hAnsi="Verdana"/>
                <w:sz w:val="20"/>
                <w:szCs w:val="20"/>
                <w:lang w:eastAsia="x-none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color w:val="000000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rofesní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1"/>
                <w:numId w:val="7"/>
              </w:numPr>
              <w:spacing w:before="120" w:after="120"/>
              <w:ind w:left="487" w:hanging="0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Zadavatel požaduje potvrzení o existenci smluvních vztahů, které dodavateli umožňují dodávku licencí.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Dodavatel prokáže tuto část profesní kvalifikace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otvrzením o existenci vztahu s výrobcem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softwaru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u w:val="single"/>
                <w:lang w:val="cs-CZ" w:eastAsia="en-US" w:bidi="ar-SA"/>
              </w:rPr>
              <w:t>nebo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čestným prohlášením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o způsobilosti zajistit plnění z volného trhu.</w:t>
            </w:r>
            <w:bookmarkStart w:id="1" w:name="_GoBack"/>
            <w:bookmarkEnd w:id="1"/>
          </w:p>
          <w:p>
            <w:pPr>
              <w:pStyle w:val="Normal"/>
              <w:widowControl/>
              <w:numPr>
                <w:ilvl w:val="1"/>
                <w:numId w:val="7"/>
              </w:numPr>
              <w:ind w:left="487" w:hanging="0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>Zadavatel požaduje, aby účastník splňoval požadavky na poskytování cloud computingu stanovené ust. § 6n zákona č. 365/2000 Sb., o informačních systémech veřejné správy, ve znění pozdějších předpisů, v bezpečnostní úrovni 3.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Dodavatel prokáže tuto část profesní kvalifikace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otvrzením o zapsání dodavatele jako poskytovatele cloud computingu a jeho nabídky v katalogu cloud computingu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podle zákona č. 365/2000 Sb., a to v 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bezpečnostní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úrovni 3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Účastník čestně prohlašuje, že v období posledních tří let před zahájením výběrového řízení realizoval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referenč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, jejichž předmětem byla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dodávka licencí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SW společnosti 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Microsoft Corporation v hodnotě alespoň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500 000,- Kč bez DPH každé z nich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>Tuto část kvalifikace splní rovněž dodavatel v případě, že se jedná o referenční zakázky zahájené dříve než v posledních třech letech, pokud byly v posledních třech letech dokončeny nebo pokud stále probíhají, za předpokladu splnění výše uvedených parametrů ke dni konce lhůty pro prokázání kvalifikace.</w:t>
            </w:r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Informace o jednotlivých referenčních zakázkách uvádí níže:</w:t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44A1A5D0142A4DEFB02997120735E18D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A0A3D9DB2C442628FE214D88BCE9EB0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11F25F504F884B52814134E6EAA64AA7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099044AD29844BF94590C8D393D43E4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D4B41F7431C4440A9EBEEEA6CB364AC0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sdt>
              <w:sdtPr>
                <w:placeholder>
                  <w:docPart w:val="3C2FD73BA36E4E9AA9FCBA573FAAABCB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346CB57ABA2420BB85226EDC2A0830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AFD9A0153AC24254866E08846178748C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F0BB4F2C5D84CFC8F986FCBD72331AA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942939CC471B4A1BB25B44D42B33179B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120" w:after="12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sdt>
              <w:sdtPr>
                <w:placeholder>
                  <w:docPart w:val="C9032350D57144E4AADE2907A411F6C7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7B5E4A451F14CB69FB98E2D1ECA5CD4"/>
                </w:placeholder>
                <w:showingPlcHdr/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3450F9A0F35943AB8532CB89E04EEEC9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DAC051B2CD54918A5235C386E2DD976"/>
                </w:placeholder>
              </w:sdtPr>
              <w:sdtContent>
                <w:r>
                  <w:rPr>
                    <w:rFonts w:eastAsia="Times New Roman"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Open Sans" w:hAnsi="Open Sans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Times New Roman" w:cs="Open Sans" w:ascii="Open Sans" w:hAnsi="Open Sans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426DAA1AA095431BAFC33FB94FB16BCC"/>
                </w:placeholder>
                <w:showingPlcHdr/>
              </w:sdtPr>
              <w:sdtContent>
                <w:r>
                  <w:rPr>
                    <w:rFonts w:cs="Open Sans" w:ascii="Open Sans" w:hAnsi="Open Sans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Open Sans" w:hAnsi="Open Sans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23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3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0"/>
      </w:rPr>
    </w:pPr>
    <w:r>
      <w:rPr>
        <w:rFonts w:cs="Open Sans" w:ascii="Verdana" w:hAnsi="Verdana"/>
        <w:sz w:val="20"/>
      </w:rPr>
      <w:t>VZ-0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6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057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af34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4A1A5D0142A4DEFB02997120735E1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A4625-509E-4A1F-BAE7-9B216E297483}"/>
      </w:docPartPr>
      <w:docPartBody>
        <w:p w:rsidR="0077588F" w:rsidRDefault="00245810" w:rsidP="00245810">
          <w:pPr>
            <w:pStyle w:val="44A1A5D0142A4DEFB02997120735E18D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A0A3D9DB2C442628FE214D88BCE9E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8BCF73-FBCE-4EE9-BAC2-04039BB00731}"/>
      </w:docPartPr>
      <w:docPartBody>
        <w:p w:rsidR="0077588F" w:rsidRDefault="00245810" w:rsidP="00245810">
          <w:pPr>
            <w:pStyle w:val="4A0A3D9DB2C442628FE214D88BCE9EB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11F25F504F884B52814134E6EAA64A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12B5C-573D-4E9C-8A9A-DF66A0FAF571}"/>
      </w:docPartPr>
      <w:docPartBody>
        <w:p w:rsidR="0077588F" w:rsidRDefault="00245810" w:rsidP="00245810">
          <w:pPr>
            <w:pStyle w:val="11F25F504F884B52814134E6EAA64AA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099044AD29844BF94590C8D393D4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A6B89-6CBD-45C9-921E-CF7508D05217}"/>
      </w:docPartPr>
      <w:docPartBody>
        <w:p w:rsidR="0077588F" w:rsidRDefault="00245810" w:rsidP="00245810">
          <w:pPr>
            <w:pStyle w:val="2099044AD29844BF94590C8D393D43E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4B41F7431C4440A9EBEEEA6CB364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6FC49-5ADC-41BC-82F2-7F319FCCD960}"/>
      </w:docPartPr>
      <w:docPartBody>
        <w:p w:rsidR="0077588F" w:rsidRDefault="00245810" w:rsidP="00245810">
          <w:pPr>
            <w:pStyle w:val="D4B41F7431C4440A9EBEEEA6CB364AC0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C2FD73BA36E4E9AA9FCBA573FAAA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9B3D9-049F-4778-9F04-64FC2D3DD7E2}"/>
      </w:docPartPr>
      <w:docPartBody>
        <w:p w:rsidR="0077588F" w:rsidRDefault="00245810" w:rsidP="00245810">
          <w:pPr>
            <w:pStyle w:val="3C2FD73BA36E4E9AA9FCBA573FAAABC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346CB57ABA2420BB85226EDC2A083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C134B7-9730-45EA-8762-4F1569BB4A80}"/>
      </w:docPartPr>
      <w:docPartBody>
        <w:p w:rsidR="0077588F" w:rsidRDefault="00245810" w:rsidP="00245810">
          <w:pPr>
            <w:pStyle w:val="1346CB57ABA2420BB85226EDC2A0830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FD9A0153AC24254866E088461787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1C539E-72DD-4615-826B-EA4493E33747}"/>
      </w:docPartPr>
      <w:docPartBody>
        <w:p w:rsidR="0077588F" w:rsidRDefault="00245810" w:rsidP="00245810">
          <w:pPr>
            <w:pStyle w:val="AFD9A0153AC24254866E08846178748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F0BB4F2C5D84CFC8F986FCBD72331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50FFC-4457-4BA5-8D86-0F3B51079186}"/>
      </w:docPartPr>
      <w:docPartBody>
        <w:p w:rsidR="0077588F" w:rsidRDefault="00245810" w:rsidP="00245810">
          <w:pPr>
            <w:pStyle w:val="DF0BB4F2C5D84CFC8F986FCBD72331A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42939CC471B4A1BB25B44D42B3317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A5E24D-7922-4567-A180-11694F5CACC4}"/>
      </w:docPartPr>
      <w:docPartBody>
        <w:p w:rsidR="0077588F" w:rsidRDefault="00245810" w:rsidP="00245810">
          <w:pPr>
            <w:pStyle w:val="942939CC471B4A1BB25B44D42B33179B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9032350D57144E4AADE2907A411F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E6C4-B06F-4898-851B-BB90E471A3F7}"/>
      </w:docPartPr>
      <w:docPartBody>
        <w:p w:rsidR="0077588F" w:rsidRDefault="00245810" w:rsidP="00245810">
          <w:pPr>
            <w:pStyle w:val="C9032350D57144E4AADE2907A411F6C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7B5E4A451F14CB69FB98E2D1ECA5C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CCB36E-8D52-4184-8DE4-3CFF1895B2BA}"/>
      </w:docPartPr>
      <w:docPartBody>
        <w:p w:rsidR="0077588F" w:rsidRDefault="00245810" w:rsidP="00245810">
          <w:pPr>
            <w:pStyle w:val="67B5E4A451F14CB69FB98E2D1ECA5CD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450F9A0F35943AB8532CB89E04EEE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4A5865-9EA0-4ECE-996C-9EBFBFA2723D}"/>
      </w:docPartPr>
      <w:docPartBody>
        <w:p w:rsidR="0077588F" w:rsidRDefault="00245810" w:rsidP="00245810">
          <w:pPr>
            <w:pStyle w:val="3450F9A0F35943AB8532CB89E04EEEC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DAC051B2CD54918A5235C386E2DD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5B563B-B062-4E55-8A74-B0EFEA08557B}"/>
      </w:docPartPr>
      <w:docPartBody>
        <w:p w:rsidR="0077588F" w:rsidRDefault="00245810" w:rsidP="00245810">
          <w:pPr>
            <w:pStyle w:val="8DAC051B2CD54918A5235C386E2DD97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6DAA1AA095431BAFC33FB94FB16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ABF8B-11DB-4A85-9559-6485568C5F0D}"/>
      </w:docPartPr>
      <w:docPartBody>
        <w:p w:rsidR="0077588F" w:rsidRDefault="00245810" w:rsidP="00245810">
          <w:pPr>
            <w:pStyle w:val="426DAA1AA095431BAFC33FB94FB16BCC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75C2F"/>
    <w:rsid w:val="00066EB8"/>
    <w:rsid w:val="00175438"/>
    <w:rsid w:val="00245810"/>
    <w:rsid w:val="00375C2F"/>
    <w:rsid w:val="0058131C"/>
    <w:rsid w:val="006417A2"/>
    <w:rsid w:val="00724AC0"/>
    <w:rsid w:val="007525B4"/>
    <w:rsid w:val="00770FFC"/>
    <w:rsid w:val="0077588F"/>
    <w:rsid w:val="007C3228"/>
    <w:rsid w:val="00A019E0"/>
    <w:rsid w:val="00BC21BB"/>
    <w:rsid w:val="00E050B3"/>
    <w:rsid w:val="00F55B2A"/>
    <w:rsid w:val="00F563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45810"/>
    <w:rPr>
      <w:color w:val="808080"/>
    </w:rPr>
  </w:style>
  <w:style w:type="paragraph" w:customStyle="1" w:styleId="134B92102947445387CFD624CC51010F">
    <w:name w:val="134B92102947445387CFD624CC51010F"/>
    <w:rsid w:val="0058131C"/>
  </w:style>
  <w:style w:type="paragraph" w:customStyle="1" w:styleId="9BE6E092E0A6469EA7D2328344FFBE8A">
    <w:name w:val="9BE6E092E0A6469EA7D2328344FFBE8A"/>
    <w:rsid w:val="0058131C"/>
  </w:style>
  <w:style w:type="paragraph" w:customStyle="1" w:styleId="15382D60511D4E71B18259DE6F287F30">
    <w:name w:val="15382D60511D4E71B18259DE6F287F30"/>
    <w:rsid w:val="0058131C"/>
  </w:style>
  <w:style w:type="paragraph" w:customStyle="1" w:styleId="7C8FD59BA05E442EAA718378F7B72D2E">
    <w:name w:val="7C8FD59BA05E442EAA718378F7B72D2E"/>
    <w:rsid w:val="0058131C"/>
  </w:style>
  <w:style w:type="paragraph" w:customStyle="1" w:styleId="0C8506A5C1154A47AAFD0770DE3FB852">
    <w:name w:val="0C8506A5C1154A47AAFD0770DE3FB852"/>
    <w:rsid w:val="0058131C"/>
  </w:style>
  <w:style w:type="paragraph" w:customStyle="1" w:styleId="AC4D256A73904FF7A3A4B827F3AF4723">
    <w:name w:val="AC4D256A73904FF7A3A4B827F3AF4723"/>
    <w:rsid w:val="0058131C"/>
  </w:style>
  <w:style w:type="paragraph" w:customStyle="1" w:styleId="C1F40EC8D02346AC898A6032E5E4F955">
    <w:name w:val="C1F40EC8D02346AC898A6032E5E4F955"/>
    <w:rsid w:val="0058131C"/>
  </w:style>
  <w:style w:type="paragraph" w:customStyle="1" w:styleId="A41BA9A08FD94284B973D4ED18D1F210">
    <w:name w:val="A41BA9A08FD94284B973D4ED18D1F210"/>
    <w:rsid w:val="0058131C"/>
  </w:style>
  <w:style w:type="paragraph" w:customStyle="1" w:styleId="CA4F03AEA2784B0CB72D28826E633560">
    <w:name w:val="CA4F03AEA2784B0CB72D28826E633560"/>
    <w:rsid w:val="0058131C"/>
  </w:style>
  <w:style w:type="paragraph" w:customStyle="1" w:styleId="468D9937DFEF48C88FF6A4E2D164DC1B">
    <w:name w:val="468D9937DFEF48C88FF6A4E2D164DC1B"/>
    <w:rsid w:val="0058131C"/>
  </w:style>
  <w:style w:type="paragraph" w:customStyle="1" w:styleId="44A1A5D0142A4DEFB02997120735E18D">
    <w:name w:val="44A1A5D0142A4DEFB02997120735E18D"/>
    <w:rsid w:val="00245810"/>
  </w:style>
  <w:style w:type="paragraph" w:customStyle="1" w:styleId="4A0A3D9DB2C442628FE214D88BCE9EB0">
    <w:name w:val="4A0A3D9DB2C442628FE214D88BCE9EB0"/>
    <w:rsid w:val="00245810"/>
  </w:style>
  <w:style w:type="paragraph" w:customStyle="1" w:styleId="11F25F504F884B52814134E6EAA64AA7">
    <w:name w:val="11F25F504F884B52814134E6EAA64AA7"/>
    <w:rsid w:val="00245810"/>
  </w:style>
  <w:style w:type="paragraph" w:customStyle="1" w:styleId="2099044AD29844BF94590C8D393D43E4">
    <w:name w:val="2099044AD29844BF94590C8D393D43E4"/>
    <w:rsid w:val="00245810"/>
  </w:style>
  <w:style w:type="paragraph" w:customStyle="1" w:styleId="D4B41F7431C4440A9EBEEEA6CB364AC0">
    <w:name w:val="D4B41F7431C4440A9EBEEEA6CB364AC0"/>
    <w:rsid w:val="00245810"/>
  </w:style>
  <w:style w:type="paragraph" w:customStyle="1" w:styleId="3C2FD73BA36E4E9AA9FCBA573FAAABCB">
    <w:name w:val="3C2FD73BA36E4E9AA9FCBA573FAAABCB"/>
    <w:rsid w:val="00245810"/>
  </w:style>
  <w:style w:type="paragraph" w:customStyle="1" w:styleId="1346CB57ABA2420BB85226EDC2A08307">
    <w:name w:val="1346CB57ABA2420BB85226EDC2A08307"/>
    <w:rsid w:val="00245810"/>
  </w:style>
  <w:style w:type="paragraph" w:customStyle="1" w:styleId="AFD9A0153AC24254866E08846178748C">
    <w:name w:val="AFD9A0153AC24254866E08846178748C"/>
    <w:rsid w:val="00245810"/>
  </w:style>
  <w:style w:type="paragraph" w:customStyle="1" w:styleId="DF0BB4F2C5D84CFC8F986FCBD72331AA">
    <w:name w:val="DF0BB4F2C5D84CFC8F986FCBD72331AA"/>
    <w:rsid w:val="00245810"/>
  </w:style>
  <w:style w:type="paragraph" w:customStyle="1" w:styleId="942939CC471B4A1BB25B44D42B33179B">
    <w:name w:val="942939CC471B4A1BB25B44D42B33179B"/>
    <w:rsid w:val="00245810"/>
  </w:style>
  <w:style w:type="paragraph" w:customStyle="1" w:styleId="4B6F9214FA1A49609070589146485C52">
    <w:name w:val="4B6F9214FA1A49609070589146485C52"/>
    <w:rsid w:val="00245810"/>
  </w:style>
  <w:style w:type="paragraph" w:customStyle="1" w:styleId="C9032350D57144E4AADE2907A411F6C7">
    <w:name w:val="C9032350D57144E4AADE2907A411F6C7"/>
    <w:rsid w:val="00245810"/>
  </w:style>
  <w:style w:type="paragraph" w:customStyle="1" w:styleId="67B5E4A451F14CB69FB98E2D1ECA5CD4">
    <w:name w:val="67B5E4A451F14CB69FB98E2D1ECA5CD4"/>
    <w:rsid w:val="00245810"/>
  </w:style>
  <w:style w:type="paragraph" w:customStyle="1" w:styleId="3450F9A0F35943AB8532CB89E04EEEC9">
    <w:name w:val="3450F9A0F35943AB8532CB89E04EEEC9"/>
    <w:rsid w:val="00245810"/>
  </w:style>
  <w:style w:type="paragraph" w:customStyle="1" w:styleId="8DAC051B2CD54918A5235C386E2DD976">
    <w:name w:val="8DAC051B2CD54918A5235C386E2DD976"/>
    <w:rsid w:val="00245810"/>
  </w:style>
  <w:style w:type="paragraph" w:customStyle="1" w:styleId="426DAA1AA095431BAFC33FB94FB16BCC">
    <w:name w:val="426DAA1AA095431BAFC33FB94FB16BCC"/>
    <w:rsid w:val="002458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0" ma:contentTypeDescription="Vytvoří nový dokument" ma:contentTypeScope="" ma:versionID="967df1f12e91f156528094f0f795ae8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C0167-FBC2-4DDD-99DA-17115D27BD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D1EBC3-B681-463A-A456-6414316E958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841760-A742-4788-9D3B-22E0B533DA6C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D35A535-9D5D-49EB-A873-8BF555D89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608</Words>
  <Characters>3589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6:00Z</dcterms:created>
  <dc:creator>Rostislav Gnida</dc:creator>
  <dc:description/>
  <dc:language>en-US</dc:language>
  <cp:lastModifiedBy>Rostislav Gnida</cp:lastModifiedBy>
  <dcterms:modified xsi:type="dcterms:W3CDTF">2023-02-02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