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PD rekonstrukce ledové plochy - hala Rondo</w:t>
      </w:r>
      <w:r>
        <w:rPr>
          <w:rFonts w:cs="Open Sans" w:ascii="Verdana" w:hAnsi="Verdana"/>
          <w:b/>
          <w:iCs/>
          <w:color w:val="000000"/>
          <w:sz w:val="26"/>
          <w:szCs w:val="26"/>
          <w:lang w:eastAsia="cs-CZ"/>
        </w:rPr>
        <w:t xml:space="preserve"> </w:t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rPr>
          <w:rFonts w:ascii="Verdana" w:hAnsi="Verdana"/>
          <w:lang w:val="x-none" w:eastAsia="x-none"/>
        </w:rPr>
      </w:pPr>
      <w:r>
        <w:rPr>
          <w:rFonts w:ascii="Verdana" w:hAnsi="Verdana"/>
          <w:lang w:val="x-none" w:eastAsia="x-none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Verdana" w:hAnsi="Verdana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Verdana" w:hAnsi="Verdana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51" w:hanging="36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realizace projektové dokum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ent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 rozsahu alespoň DSP a DPS pro výstavbu nebo rekonstrukci ledové plochy zimního stadionu technologií bez čpav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800 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 letech, pokud byly v posledních pět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2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72F"/>
    <w:rsid w:val="00567F11"/>
    <w:rsid w:val="0081472F"/>
    <w:rsid w:val="00E368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72F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7759E-E607-4211-9B41-7D2D12B76A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734CE3-7ABE-4C56-A369-4EF657793AE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54E4CED-F111-463D-8809-C7B9D83BD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Rostislav Gnida</dc:creator>
  <dc:description/>
  <dc:language>en-US</dc:language>
  <cp:lastModifiedBy>Rostislav Gnida</cp:lastModifiedBy>
  <dcterms:modified xsi:type="dcterms:W3CDTF">2022-11-07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