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PD – prostor před pokladnami koupaliště Riviéra</w:t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rPr>
          <w:rFonts w:ascii="Verdana" w:hAnsi="Verdana"/>
          <w:lang w:val="x-none" w:eastAsia="x-none"/>
        </w:rPr>
      </w:pPr>
      <w:r>
        <w:rPr>
          <w:rFonts w:ascii="Verdana" w:hAnsi="Verdana"/>
          <w:lang w:val="x-none" w:eastAsia="x-none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Verdana" w:hAnsi="Verdana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Verdana" w:hAnsi="Verdana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51" w:hanging="36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realizace projektové dokument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 rozsahu alespoň DÚR, DSP a DPS nebo DÚ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P a DPS pro stavb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600 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21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72F"/>
    <w:rsid w:val="00567F11"/>
    <w:rsid w:val="0081472F"/>
    <w:rsid w:val="00E368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72F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37759E-E607-4211-9B41-7D2D12B76A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734CE3-7ABE-4C56-A369-4EF657793AE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21C5EF5-4BCD-4584-BEBF-C18584228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Rostislav Gnida</dc:creator>
  <dc:description/>
  <dc:language>en-US</dc:language>
  <cp:lastModifiedBy>Rostislav Gnida</cp:lastModifiedBy>
  <dcterms:modified xsi:type="dcterms:W3CDTF">2022-11-10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