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Údržba a vývoj webových stránek a interní aplikace</w:t>
      </w:r>
      <w:bookmarkStart w:id="0" w:name="_GoBack"/>
      <w:bookmarkEnd w:id="0"/>
    </w:p>
    <w:p>
      <w:pPr>
        <w:pStyle w:val="Normal"/>
        <w:spacing w:lineRule="auto" w:line="264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bookmarkStart w:id="1" w:name="_Hlk35347249"/>
      <w:r>
        <w:rPr>
          <w:rFonts w:cs="Open Sans" w:ascii="Verdana" w:hAnsi="Verdana"/>
          <w:b/>
          <w:sz w:val="20"/>
          <w:szCs w:val="20"/>
          <w:lang w:eastAsia="x-none"/>
        </w:rPr>
        <w:t>za hodinu práce / poskytnutých služeb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ednu referenční zakázku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součástí jejíhož předmětu byl také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vývoj nebo údržba informačního systému pro bazénové provozy nebo haly pro míčové sporty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6449"/>
      </w:tblGrid>
      <w:tr>
        <w:trPr>
          <w:trHeight w:val="510" w:hRule="atLeast"/>
        </w:trPr>
        <w:tc>
          <w:tcPr>
            <w:tcW w:w="31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F36A682ED99048BBBCF79E0924AE938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05A55EE91664D8F80C157609CF85C9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7483E00B6B24C11B52545E7CDBD6DED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70717367B5B4439A8555334106CEC9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1EFF0FE9E764929BAE292CC25C3A41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  <w:lang w:eastAsia="cs-CZ"/>
      </w:rPr>
      <w:t>VZ-15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36A682ED99048BBBCF79E0924AE9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CC5D2-8A46-48F5-912B-3C3F50D8D252}"/>
      </w:docPartPr>
      <w:docPartBody>
        <w:p w:rsidR="001119A8" w:rsidRDefault="00C5609B" w:rsidP="00C5609B">
          <w:pPr>
            <w:pStyle w:val="F36A682ED99048BBBCF79E0924AE938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05A55EE91664D8F80C157609CF85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2406-ED83-4561-B157-8FC14E8F1938}"/>
      </w:docPartPr>
      <w:docPartBody>
        <w:p w:rsidR="001119A8" w:rsidRDefault="00C5609B" w:rsidP="00C5609B">
          <w:pPr>
            <w:pStyle w:val="205A55EE91664D8F80C157609CF85C9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483E00B6B24C11B52545E7CDBD6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7A92C1-352C-4DA8-95B3-2A5017F0B632}"/>
      </w:docPartPr>
      <w:docPartBody>
        <w:p w:rsidR="001119A8" w:rsidRDefault="00C5609B" w:rsidP="00C5609B">
          <w:pPr>
            <w:pStyle w:val="07483E00B6B24C11B52545E7CDBD6DE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70717367B5B4439A8555334106CEC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E949C-6E36-4DD4-8C20-E2E1F2A2FD5D}"/>
      </w:docPartPr>
      <w:docPartBody>
        <w:p w:rsidR="001119A8" w:rsidRDefault="00C5609B" w:rsidP="00C5609B">
          <w:pPr>
            <w:pStyle w:val="A70717367B5B4439A8555334106CEC9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1EFF0FE9E764929BAE292CC25C3A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E0318-D445-4370-9B49-991AB3E333DE}"/>
      </w:docPartPr>
      <w:docPartBody>
        <w:p w:rsidR="001119A8" w:rsidRDefault="00C5609B" w:rsidP="00C5609B">
          <w:pPr>
            <w:pStyle w:val="F1EFF0FE9E764929BAE292CC25C3A41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09B"/>
    <w:rsid w:val="001119A8"/>
    <w:rsid w:val="00C560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609B"/>
    <w:rPr>
      <w:color w:val="808080"/>
    </w:rPr>
  </w:style>
  <w:style w:type="paragraph" w:customStyle="1" w:styleId="F36A682ED99048BBBCF79E0924AE938F">
    <w:name w:val="F36A682ED99048BBBCF79E0924AE938F"/>
    <w:rsid w:val="00C5609B"/>
  </w:style>
  <w:style w:type="paragraph" w:customStyle="1" w:styleId="205A55EE91664D8F80C157609CF85C99">
    <w:name w:val="205A55EE91664D8F80C157609CF85C99"/>
    <w:rsid w:val="00C5609B"/>
  </w:style>
  <w:style w:type="paragraph" w:customStyle="1" w:styleId="07483E00B6B24C11B52545E7CDBD6DED">
    <w:name w:val="07483E00B6B24C11B52545E7CDBD6DED"/>
    <w:rsid w:val="00C5609B"/>
  </w:style>
  <w:style w:type="paragraph" w:customStyle="1" w:styleId="A70717367B5B4439A8555334106CEC98">
    <w:name w:val="A70717367B5B4439A8555334106CEC98"/>
    <w:rsid w:val="00C5609B"/>
  </w:style>
  <w:style w:type="paragraph" w:customStyle="1" w:styleId="F1EFF0FE9E764929BAE292CC25C3A412">
    <w:name w:val="F1EFF0FE9E764929BAE292CC25C3A412"/>
    <w:rsid w:val="00C5609B"/>
  </w:style>
  <w:style w:type="paragraph" w:customStyle="1" w:styleId="B6BEB1D912EA4AD58C387F7E356CB257">
    <w:name w:val="B6BEB1D912EA4AD58C387F7E356CB257"/>
    <w:rsid w:val="00C5609B"/>
  </w:style>
  <w:style w:type="paragraph" w:customStyle="1" w:styleId="C67AFE8BFD924A12861B3076B99EC1F4">
    <w:name w:val="C67AFE8BFD924A12861B3076B99EC1F4"/>
    <w:rsid w:val="00C5609B"/>
  </w:style>
  <w:style w:type="paragraph" w:customStyle="1" w:styleId="05F8533AF4AE4D94AE02439266AD3FE9">
    <w:name w:val="05F8533AF4AE4D94AE02439266AD3FE9"/>
    <w:rsid w:val="00C5609B"/>
  </w:style>
  <w:style w:type="paragraph" w:customStyle="1" w:styleId="D297B20E9DF8424A87BF2818DD265BBB">
    <w:name w:val="D297B20E9DF8424A87BF2818DD265BBB"/>
    <w:rsid w:val="00C5609B"/>
  </w:style>
  <w:style w:type="paragraph" w:customStyle="1" w:styleId="E483BD622F1F43FAA36A7DE62E694B80">
    <w:name w:val="E483BD622F1F43FAA36A7DE62E694B80"/>
    <w:rsid w:val="00C5609B"/>
  </w:style>
  <w:style w:type="paragraph" w:customStyle="1" w:styleId="8111F7451C714717B2BC91C59205C16C">
    <w:name w:val="8111F7451C714717B2BC91C59205C16C"/>
    <w:rsid w:val="00C5609B"/>
  </w:style>
  <w:style w:type="paragraph" w:customStyle="1" w:styleId="09D0A43E989A43458D6E1B97FA25EC79">
    <w:name w:val="09D0A43E989A43458D6E1B97FA25EC79"/>
    <w:rsid w:val="00C5609B"/>
  </w:style>
  <w:style w:type="paragraph" w:customStyle="1" w:styleId="20B863D6E7574E8DAD61488D17F2703D">
    <w:name w:val="20B863D6E7574E8DAD61488D17F2703D"/>
    <w:rsid w:val="00C5609B"/>
  </w:style>
  <w:style w:type="paragraph" w:customStyle="1" w:styleId="EF9645B00D0F471B8D80742C174626F3">
    <w:name w:val="EF9645B00D0F471B8D80742C174626F3"/>
    <w:rsid w:val="00C5609B"/>
  </w:style>
  <w:style w:type="paragraph" w:customStyle="1" w:styleId="81324AF09FCF466E9E18E29A01AC4E6F">
    <w:name w:val="81324AF09FCF466E9E18E29A01AC4E6F"/>
    <w:rsid w:val="00C5609B"/>
  </w:style>
  <w:style w:type="paragraph" w:customStyle="1" w:styleId="2D1C3AE964584793BAC3E1E9EE846680">
    <w:name w:val="2D1C3AE964584793BAC3E1E9EE846680"/>
    <w:rsid w:val="00C5609B"/>
  </w:style>
  <w:style w:type="paragraph" w:customStyle="1" w:styleId="CD7A34CD5D3C46D6A09DB37E8C9EF27F">
    <w:name w:val="CD7A34CD5D3C46D6A09DB37E8C9EF27F"/>
    <w:rsid w:val="00C5609B"/>
  </w:style>
  <w:style w:type="paragraph" w:customStyle="1" w:styleId="D0A90CA6C8844E2BB4760CD1C3D9275F">
    <w:name w:val="D0A90CA6C8844E2BB4760CD1C3D9275F"/>
    <w:rsid w:val="00C5609B"/>
  </w:style>
  <w:style w:type="paragraph" w:customStyle="1" w:styleId="BAC288901A3E46DF84BB15209E5B15BB">
    <w:name w:val="BAC288901A3E46DF84BB15209E5B15BB"/>
    <w:rsid w:val="00C5609B"/>
  </w:style>
  <w:style w:type="paragraph" w:customStyle="1" w:styleId="045D9C2A6A1B42F7B439EE3D00033A14">
    <w:name w:val="045D9C2A6A1B42F7B439EE3D00033A14"/>
    <w:rsid w:val="00C560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C4C9F-E11F-40A8-B0FD-13EA5120A96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02FCB6-AFE1-4906-AB25-C63F36D98C02}"/>
</file>

<file path=customXml/itemProps4.xml><?xml version="1.0" encoding="utf-8"?>
<ds:datastoreItem xmlns:ds="http://schemas.openxmlformats.org/officeDocument/2006/customXml" ds:itemID="{AED64BE5-1962-44E9-9316-C0E696004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Rostislav Gnida</dc:creator>
  <dc:description/>
  <dc:language>en-US</dc:language>
  <cp:lastModifiedBy>Rostislav Gnida</cp:lastModifiedBy>
  <cp:lastPrinted>2022-03-11T13:27:00Z</cp:lastPrinted>
  <dcterms:modified xsi:type="dcterms:W3CDTF">2022-09-07T10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